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Get the Sword and the Shield.</w:t>
      </w:r>
    </w:p>
    <w:p>
      <w:pPr>
        <w:pStyle w:val="Style13"/>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Exit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s house, go down the ladder, and talk to the girl named Saria. Facing away from the ladder, follow the left wall around and up the ramp to a meadow with a series of fences. Follow the path through the fences to a small tunnel. Enter the tunnel and crawl through it. Follow the passageway, avoiding the rolling boulder, to reach a large treasure chest. Open it to receive the Kokiri Sword. Return to the village, enter the Shop, and purchase the Deku Shield for 40 </w:t>
      </w:r>
      <w:r>
        <w:fldChar w:fldCharType="begin"/>
      </w:r>
      <w:r>
        <w:rPr>
          <w:rStyle w:val="InternetLink"/>
          <w:sz w:val="24"/>
          <w:szCs w:val="24"/>
          <w:rFonts w:cs="Times New Roman" w:ascii="Times New Roman" w:hAnsi="Times New Roman"/>
          <w:color w:val="000000"/>
          <w:lang w:val="en-US"/>
        </w:rPr>
        <w:instrText xml:space="preserve"> HYPERLINK "http://www.zelda.com/universe/pedia/r.jsp" \l "Rupee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Rupee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sz w:val="24"/>
          <w:szCs w:val="24"/>
          <w:lang w:val="en-US"/>
        </w:rPr>
        <w:t>.</w:t>
      </w:r>
    </w:p>
    <w:p>
      <w:pPr>
        <w:pStyle w:val="Heading3"/>
        <w:spacing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Deku Tree</w:t>
      </w:r>
    </w:p>
    <w:p>
      <w:pPr>
        <w:pStyle w:val="Heading4"/>
        <w:spacing w:before="0" w:after="0"/>
        <w:jc w:val="center"/>
        <w:rPr/>
      </w:pPr>
      <w:r>
        <w:rPr>
          <w:rFonts w:cs="Times New Roman" w:ascii="Times New Roman" w:hAnsi="Times New Roman"/>
          <w:caps w:val="false"/>
          <w:smallCaps w:val="false"/>
          <w:color w:val="000000"/>
          <w:sz w:val="24"/>
          <w:szCs w:val="24"/>
          <w:lang w:val="en-US"/>
        </w:rPr>
        <w:t>Enter the Deku Tree</w:t>
      </w:r>
    </w:p>
    <w:p>
      <w:pPr>
        <w:pStyle w:val="Style13"/>
        <w:spacing w:before="0" w:after="0"/>
        <w:ind w:firstLine="709"/>
        <w:jc w:val="both"/>
        <w:rPr/>
      </w:pPr>
      <w:r>
        <w:rPr>
          <w:rFonts w:cs="Times New Roman" w:ascii="Times New Roman" w:hAnsi="Times New Roman"/>
          <w:color w:val="000000"/>
          <w:sz w:val="24"/>
          <w:szCs w:val="24"/>
          <w:lang w:val="en-US"/>
        </w:rPr>
        <w:t xml:space="preserve">Facing away from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s house, go forward to the dirt path and turn right. Go forward and cross the water to reach a large tunnel entrance. After talking Mido, follow the one-way path to reach the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reatDekuTre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reat Deku Tre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atch the cinema sequence, then enter the opening to the Deku Tree. </w:t>
      </w:r>
    </w:p>
    <w:p>
      <w:pPr>
        <w:pStyle w:val="Heading4"/>
        <w:spacing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et the Slingshot</w:t>
      </w:r>
    </w:p>
    <w:p>
      <w:pPr>
        <w:pStyle w:val="Style13"/>
        <w:spacing w:before="0" w:after="0"/>
        <w:ind w:firstLine="709"/>
        <w:jc w:val="both"/>
        <w:rPr/>
      </w:pPr>
      <w:r>
        <w:rPr>
          <w:rFonts w:cs="Times New Roman" w:ascii="Times New Roman" w:hAnsi="Times New Roman"/>
          <w:color w:val="000000"/>
          <w:sz w:val="24"/>
          <w:szCs w:val="24"/>
          <w:lang w:val="en-US"/>
        </w:rPr>
        <w:t xml:space="preserve">After you enter the Deku Tree, face away from the large doorway and go straight forward across the web to reach a wall with vines on it. Climb the vines to the top to reach a ledge. Follow the ledge to the door at the top and enter it. Defeat the </w:t>
      </w:r>
      <w:r>
        <w:fldChar w:fldCharType="begin"/>
      </w:r>
      <w:r>
        <w:rPr>
          <w:rStyle w:val="InternetLink"/>
          <w:sz w:val="24"/>
          <w:szCs w:val="24"/>
          <w:rFonts w:cs="Times New Roman" w:ascii="Times New Roman" w:hAnsi="Times New Roman"/>
          <w:color w:val="000000"/>
          <w:lang w:val="en-US"/>
        </w:rPr>
        <w:instrText xml:space="preserve"> HYPERLINK "http://www.zelda.com/universe/pedia/d.jsp" \l "DekuScru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Deku Scru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speak to it to open the door. Enter the door, go to the opposite side of the room, and open the big treasure chest to receive the Fairy's Slingshot. </w:t>
      </w:r>
    </w:p>
    <w:p>
      <w:pPr>
        <w:pStyle w:val="Heading4"/>
        <w:spacing w:lineRule="auto" w:line="240" w:before="0" w:after="0"/>
        <w:jc w:val="center"/>
        <w:rPr/>
      </w:pPr>
      <w:r>
        <w:rPr>
          <w:rFonts w:cs="Times New Roman" w:ascii="Times New Roman" w:hAnsi="Times New Roman"/>
          <w:caps w:val="false"/>
          <w:smallCaps w:val="false"/>
          <w:color w:val="000000"/>
          <w:sz w:val="24"/>
          <w:szCs w:val="24"/>
          <w:lang w:val="en-US"/>
        </w:rPr>
        <w:t>The Web</w:t>
      </w:r>
    </w:p>
    <w:p>
      <w:pPr>
        <w:pStyle w:val="Style13"/>
        <w:spacing w:before="0" w:after="0"/>
        <w:ind w:firstLine="709"/>
        <w:jc w:val="both"/>
        <w:rPr/>
      </w:pPr>
      <w:r>
        <w:rPr>
          <w:rFonts w:cs="Times New Roman" w:ascii="Times New Roman" w:hAnsi="Times New Roman"/>
          <w:color w:val="000000"/>
          <w:sz w:val="24"/>
          <w:szCs w:val="24"/>
          <w:lang w:val="en-US"/>
        </w:rPr>
        <w:t xml:space="preserve">After you get the Fairy's Slingshot, use it to shoot the ladder down and exit the room. Go through the next door, turn right and follow the ledge to a big treasure chest. Climb to the top of the vines behind the big treasure chest, then go left and drop onto the ledge. Continue left to the first Big Skulltula blocking an opening in the web fence, destroy it, then drop through the opening to land in the center of the giant floor web. The web will break and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ill land on B1.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feat the Three Deku Scrubs</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breaking the giant web and landing on B1, climb onto the ledge with the single unlit brazier and step on the nearby switch to light it. Touch a Deku Stick to the brazier to set it on fire, then quickly cross the shallow water and use the flame to destroy the spider web blocking the door. Enter the door and use the Slingshot to hit the eye switch to open the next door. Enter the door to find a room with a moving spiked log. Drop into the water, then dive down and touch the underwater switch to temporarily lower the water. Quickly get back on land near the entrance, jump onto the moving platform and ride it to reach other side of the room. </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rab the large block and pull it to the other end of the groove in the ground, then climb on it to reach the ledge. Enter the door and use a Deku Stick to light the two unlit braziers in this room to unlock the next door. Enter the door and use a burning Deku Stick to burn the web on the opposite side of the room from the brazier.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Enter the small tunnel, and crawl through it to reach a ledge. Grab the large block, and push it into the water. Drop down and light a Deku Stick with the short brazier, then climb back onto block to reach the ledge. Swing the burning stick at the web on the ground to destroy the web and fall down to floor B2 where you'll find three </w:t>
      </w:r>
      <w:r>
        <w:fldChar w:fldCharType="begin"/>
      </w:r>
      <w:r>
        <w:rPr>
          <w:rStyle w:val="InternetLink"/>
          <w:sz w:val="24"/>
          <w:szCs w:val="24"/>
          <w:rFonts w:cs="Times New Roman" w:ascii="Times New Roman" w:hAnsi="Times New Roman"/>
          <w:color w:val="000000"/>
          <w:lang w:val="en-US"/>
        </w:rPr>
        <w:instrText xml:space="preserve"> HYPERLINK "http://www.zelda.com/universe/pedia/d.jsp" \l "DekuScru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Deku Scru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s.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Stun the </w:t>
      </w:r>
      <w:r>
        <w:fldChar w:fldCharType="begin"/>
      </w:r>
      <w:r>
        <w:rPr>
          <w:rStyle w:val="InternetLink"/>
          <w:sz w:val="24"/>
          <w:szCs w:val="24"/>
          <w:rFonts w:cs="Times New Roman" w:ascii="Times New Roman" w:hAnsi="Times New Roman"/>
          <w:color w:val="000000"/>
          <w:lang w:val="en-US"/>
        </w:rPr>
        <w:instrText xml:space="preserve"> HYPERLINK "http://www.zelda.com/universe/pedia/d.jsp" \l "DekuScru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Deku Scru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s in the following order (facing the door), from left to right: 2, 3, 1. Speak to the far-left Scrub to receive a clue and open the door.</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feat Gohma</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defeating the </w:t>
      </w:r>
      <w:r>
        <w:fldChar w:fldCharType="begin"/>
      </w:r>
      <w:r>
        <w:rPr>
          <w:rStyle w:val="InternetLink"/>
          <w:sz w:val="24"/>
          <w:szCs w:val="24"/>
          <w:rFonts w:cs="Times New Roman" w:ascii="Times New Roman" w:hAnsi="Times New Roman"/>
          <w:color w:val="000000"/>
          <w:lang w:val="en-US"/>
        </w:rPr>
        <w:instrText xml:space="preserve"> HYPERLINK "http://www.zelda.com/universe/pedia/d.jsp" \l "DekuScru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Deku Scru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s, enter the next room and look at the ceiling to begin the battle with the Boss, Gohma. Wait for the Gohma to fall on the ground, then Z-Target it. Wait for it's only eye to turn red, then shoot it with the Sling Shot to stun it. When it's stunned, hit it as fast as possible with the Kokiri Sword. The Gohma will go back up to the ceiling and drop two or three regular Gohmas. Destroy these Gohmas with any weapon. </w:t>
      </w:r>
    </w:p>
    <w:p>
      <w:pPr>
        <w:pStyle w:val="Style13"/>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the big Gohma goes back onto the ground, repeat the attack: stun it then use the Kokiri Sword to damage it. Repeat this process until it's destroyed. There are bushes along the edge of the room to refill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sz w:val="24"/>
          <w:szCs w:val="24"/>
          <w:lang w:val="en-US"/>
        </w:rPr>
        <w:t>'s life or to get more Deku Seeds for the Slingshot. After defeating Gohma, step into the blue light to exit the dungeon and receive the first Spiritual Stone, Kokiri's Emerald.</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Get the Weird Egg</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receiving the Kokiri's Emerald,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ill automatically return to Kokiri Forest. Go to the other side of the village and enter the log tunnel. After receiving the Fairy's Ocarina from Saria, follow the passage to Hyrule Field. Follow the dirt path and cross the drawbridge to enter the Market. Go to the center of the Market and talk to Malon.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Continue to the opposite side of the Market to reach the path towards the castle. Walk along the pathway, following the right wall, and climb the vines to a ledge. Go along the ledge and across the stone arch to get caught by a guard who throws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outside the gate. Walk away from the gate to find Malon next to the vines. Talk to her to receive the Weird Egg.</w:t>
      </w:r>
      <w:r>
        <w:rPr>
          <w:color w:val="000000"/>
          <w:lang w:val="en-US"/>
        </w:rPr>
        <w:t xml:space="preserve"> </w:t>
      </w:r>
    </w:p>
    <w:p>
      <w:pPr>
        <w:pStyle w:val="Normal"/>
        <w:rPr>
          <w:color w:val="000000"/>
          <w:lang w:val="en-US"/>
        </w:rPr>
      </w:pPr>
      <w:r>
        <w:rPr>
          <w:color w:val="000000"/>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Enter  Castle Courtyard</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you get the Weird Egg, climb back up the vines, and climb down the ladder in the stone wall. Exit the room, follow the road, and climb the left bank before reaching the next pair of guards. Walk toward the flowers and cross the field to a single guard at the steps of the castle. Climb the small, uneven rock wall to the left of the guard, cross the ledge, and drop onto the path that surrounds the castle. Drop into the moat, go right and get out of water at the corner.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Turn left, and walk to the sleeping man, Talon. If the time has changed from night to day, the Weird Egg will now be a Rooster. Use the Rooster to wake Talon and talk to him until he leaves. Grab and move each of the ox-head boxes into the moat to make a stack. Climb onto the boxes and go forward quickly to make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utomatically jump across the water to a ledge on the other side. Enter the small opening to appear in the Castle Courtyard.</w:t>
      </w:r>
      <w:r>
        <w:rPr>
          <w:color w:val="000000"/>
          <w:lang w:val="en-US"/>
        </w:rPr>
        <w:t xml:space="preserve"> </w:t>
      </w:r>
    </w:p>
    <w:p>
      <w:pPr>
        <w:pStyle w:val="Normal"/>
        <w:rPr>
          <w:color w:val="000000"/>
          <w:lang w:val="en-US"/>
        </w:rPr>
      </w:pPr>
      <w:r>
        <w:rPr>
          <w:color w:val="000000"/>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Learn Zelda's Lullaby</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entering the Castle Courtyard, follow the path, hiding behind the shrubs to avoid the wandering guards, until you find </w:t>
      </w:r>
      <w:r>
        <w:fldChar w:fldCharType="begin"/>
      </w:r>
      <w:r>
        <w:rPr>
          <w:rStyle w:val="InternetLink"/>
          <w:sz w:val="24"/>
          <w:szCs w:val="24"/>
          <w:rFonts w:cs="Times New Roman" w:ascii="Times New Roman" w:hAnsi="Times New Roman"/>
          <w:color w:val="000000"/>
          <w:lang w:val="en-US"/>
        </w:rPr>
        <w:instrText xml:space="preserve"> HYPERLINK "http://www.zelda.com/universe/pedia/p.jsp" \l "PrincessZelda"</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Princess Zelda</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fter speaking with Zelda, and saying yes to all of her questions, she will give you Zelda's Letter. As you exit, Zelda's guardian, </w:t>
      </w:r>
      <w:r>
        <w:fldChar w:fldCharType="begin"/>
      </w:r>
      <w:r>
        <w:rPr>
          <w:rStyle w:val="InternetLink"/>
          <w:sz w:val="24"/>
          <w:szCs w:val="24"/>
          <w:rFonts w:cs="Times New Roman" w:ascii="Times New Roman" w:hAnsi="Times New Roman"/>
          <w:color w:val="000000"/>
          <w:lang w:val="en-US"/>
        </w:rPr>
        <w:instrText xml:space="preserve"> HYPERLINK "http://www.zelda.com/universe/pedia/i.jsp" \l "Impa"</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Impa</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ill teach you how to play Zelda's Lullaby on the Ocarina.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Learn Saria's Song</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learning Zelda's Lullaby, you will automatically exit the castle. Return to Kokiri Forest. As you enter the forest, immediately turn left, and climb onto the nearby ledge. Go forward to the wall, turn right and continue forward and climb the wall with vines on it. Follow the sloping path to the entrance to the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ostWood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ost Wood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Enter the woods and enter the right tunnel, then the left, right, left, straight ahead, left, then the right tunnel to reach the Sacred Meadow. Defeat the Wolfos to open the fence, then work your way through the one-way hedge maze to the opposite side and climb the two sets of steps to reach Saria. Speak with Saria to learn how to play Saria's Song on the Ocarina.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Get the Goron's Bracelet</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learning the first two songs for the Ocarina, return to Hyrule Field. Cross the bridge to the right of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yruleCastl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yrule Castl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s drawbridge and climb the stairs in the cliff to appear in Kakariko Village. From the entrance of the Village, follow the left wall and go up the steps. Go to the right and up the next set of steps and show the soldier Zelda's Letter to open the gate to Death Mountain Trail.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Follow the sloping path, past the red windsock and through the large doorway to enter Goron City. Drop to the very bottom of the town and stand in front of the doorway with the gray rug. Play Zelda's Lullaby to open the door and enter it to locate the Goron King, Darunia. After speaking with him, use the Ocarina and play Saria's Song. Darunia will give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Goron's Bracelet.</w:t>
      </w:r>
      <w:r>
        <w:rPr>
          <w:color w:val="000000"/>
          <w:lang w:val="en-US"/>
        </w:rPr>
        <w:t xml:space="preserve"> </w:t>
      </w:r>
    </w:p>
    <w:p>
      <w:pPr>
        <w:pStyle w:val="Normal"/>
        <w:rPr>
          <w:color w:val="000000"/>
          <w:lang w:val="en-US"/>
        </w:rPr>
      </w:pPr>
      <w:r>
        <w:rPr>
          <w:color w:val="000000"/>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Dodongo's  Cavern</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Enter Dodongo's Cavern</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getting the Goron's Bracelet, exit Goron City. Face away from the entrance to the city and follow the right-hand wall to find a Goron next to a Bomb Flower. Pick up th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ake a few steps away from the cliff, then quickly go toward the cliff to throw th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over the fence. Repeat this until you're able to destroy the large boulder blocking the entrance the cavern. Facing away from the Goron, go forward to reach a T-intersection. Go to the right, away from Goron City, and continue down the pathway and enter the large opening to reach Dodongo's Cavern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Create a Staircase</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From the Cavern entrance, pick up a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destroy the large, stone door. Enter the door and continue forward to the end of the wooden bridge. At the end of the bridge, jump across the moving stone pillar to reach the central platform. Turn right and cross the next moving pillar, pick a Bomb Flower and use it to destroy the right-hand stone door. Enter the doorway and follow the path up the step to two statues and a blue floor switch. </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rab and move one of the statues onto the blue switch to open the door. Go through two doors and defeat the two Lizalfos to unlock the next door and then enter it. Follow the one-way path to appear in a blue cavern with several Dodongos. Light a Deku Stick at the nearby brazier, and quickly light the three unlit braziers to unlock the door. Follow the hallway, and step onto the switch to unlock the door on the opposite side of the room.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Cross the room, enter the doorway you unlocked and continue forward to a pillar surrounded by Bomb Flowers. Go to the only other door in the room, pick up a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next to the door and place the bomb in the gap in the ring of bombs. If placed correctly, the bombs around the wall will explode in succession, creating a large set of stairs.</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et the Bomb Bag</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where you created the staircase, go up the stairs and enter the door at the top of the room. Move the statue that's blocking the ladder on the pillar in the center of the room, and climb the ladder. Step on the floor switch to unlock the doors, then enter the door between the two Bomb Flowers. Cross the wooden bridge and enter the next room. Work your way to the opposite side of the room while avoiding the razors that move back and forth. Grab the gray rock below the ladder, pull it out and get on top of it to reach the ladder.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climbing the ladder, turn around and go forward quickly to land on the pillar with a treasure chest and Bomb Flower. Pick up th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throw it at the large stone door above the ladder to create an opening. Enter the opening you created and go forward to reach a single pillar of fire. Use the Slingshot to hit the eye switch above the door on the opposite side of the room to temporarily put out the fire. Quickly cross to the other doorway and follow the hallway to a large doorway. </w:t>
      </w:r>
    </w:p>
    <w:p>
      <w:pPr>
        <w:pStyle w:val="Style13"/>
        <w:spacing w:lineRule="auto" w:line="240" w:before="0" w:after="0"/>
        <w:ind w:firstLine="709"/>
        <w:jc w:val="both"/>
        <w:rPr/>
      </w:pPr>
      <w:r>
        <w:rPr>
          <w:rFonts w:cs="Times New Roman" w:ascii="Times New Roman" w:hAnsi="Times New Roman"/>
          <w:color w:val="000000"/>
          <w:sz w:val="24"/>
          <w:szCs w:val="24"/>
          <w:lang w:val="en-US"/>
        </w:rPr>
        <w:t>Enter the door and defeat the two Lizalfos to remove the bars from the next door. Enter the door and go forward to reach two pillars of fire. Use the Slingshot to hit the eye switch above the door on the opposite side of the room, and jump to the first pedestal. Turn left and use the Slingshot to hit the eye switch in the alcove. Continue across the room and follow the short hallway to the next room. Move forward to automatically jump over the small gap, then turn right to find a big treasure chest. Open it to receive the Bomb Bag.</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Find the Boss</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getting the Bomb Bag, enter the doorway next to the big treasure chest and step on the floor switch. Enter the large cavern, go to the right and walk onto the wooden bridge. Drop a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into each of the holes in the bridge, then light both eyes of the large skeleton head to open its mouth. Drop down and enter the door in the mouth. Climb up to the opening on the right and follow the one-way hallway into the next room.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Drop down and follow the passageway to some blocks. Climb the blocks to reach the top of the stone wall, then walk along the top of the stone wall, drop down, and enter the hallway. Follow it to reach a single, brown block. Grab and push the block into the lower part of the room, then move it into the square hole in the middle of the room, removing the bars from the large door. Enter the door and place a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on the dark section of floor to create an opening. Drop down the hole to reach the Boss, King Dodongo.</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feat King Dodongo</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First, throw a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into King Dodongo's mouth to stun it. When it's stunned, strike it repeatedly with the Kokiri Sword to damage it. When the Boss rolls into a ball, run to the far corner of the room to avoid it. When it unrolls, stun it and keep striking until King Dodongo is defeated. After defeating the boss, enter the blue light in center of room to be teleported out of Dodongo's Cavern and receive the Spiritual Stone of Fire: Goron's Ruby.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Get the Spin Attack</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receiving the Goron's Ruby as a child, go up the path away from the Cavern entrance to the first corner. Go up the slope around the corner to some boulders. Use Bombs to destroy the boulders and continue up to reach a ledge (to destroy the boulder on the other side of the pit, time your throw so that th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explodes next to the boulder). Follow the path to reach an area where flaming rocks fall from the sky. Avoid them as best as possible to reach a tall cliff. Climb up the cliff to the very top and use a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on the far wall to create an opening. Enter the new opening to locate a Great Fairy's Fountain. Stand on </w:t>
      </w:r>
      <w:r>
        <w:fldChar w:fldCharType="begin"/>
      </w:r>
      <w:r>
        <w:rPr>
          <w:rStyle w:val="InternetLink"/>
          <w:sz w:val="24"/>
          <w:szCs w:val="24"/>
          <w:rFonts w:cs="Times New Roman" w:ascii="Times New Roman" w:hAnsi="Times New Roman"/>
          <w:color w:val="000000"/>
          <w:lang w:val="en-US"/>
        </w:rPr>
        <w:instrText xml:space="preserve"> HYPERLINK "http://www.zelda.com/universe/pedia/t.jsp" \l "TheTriforc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The Triforc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ymbol and play Zelda's Lullaby to receive the </w:t>
      </w:r>
      <w:r>
        <w:fldChar w:fldCharType="begin"/>
      </w:r>
      <w:r>
        <w:rPr>
          <w:rStyle w:val="InternetLink"/>
          <w:sz w:val="24"/>
          <w:szCs w:val="24"/>
          <w:rFonts w:cs="Times New Roman" w:ascii="Times New Roman" w:hAnsi="Times New Roman"/>
          <w:color w:val="000000"/>
          <w:lang w:val="en-US"/>
        </w:rPr>
        <w:instrText xml:space="preserve"> HYPERLINK "http://www.zelda.com/universe/pedia/s.jsp" \l "SpinAttac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Spin Attac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magic.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Get the Silver Scale</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Exit from Kakariko Village to appear in Hyrule Field. Go down the steps, turn left and follow the wall to reach a river. Go into the river and stay along the left wall to appear in Zora's River. After speaking with the owl, go forward to the first bend in the river, and jump across where the grass is missing. At the top of the slope, turn left and cross the river, then continue forward up a slope. Turn left at the top of the slope and go up the ramp over the river. After going over the river, walk forward to the wall and turn right. Follow the wall to a ledge, then drop off the ledge and walk up the river, keeping the river to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s right. Go up the small ledge, turn right, cross the river and go up another small ledge. Walk forward, turn left and cross the river again. Go up the slope and continue to the end of the pathway. Drop down to the pathway below and follow it up to get near the waterfall. Stand on the gray square grating on the ground and use the Ocarina to play Zelda's Lullaby to temporarily reveal an opening in the waterfall.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Quickly go toward the waterfall to jump across to the new opening to enter Zora's Domain. Follow the right wall and go up the slope to the top to reach King Zora. Facing King Zora, go left into the tunnel and talk to the Zora at the edge to play the Diving Game. Collect the </w:t>
      </w:r>
      <w:r>
        <w:fldChar w:fldCharType="begin"/>
      </w:r>
      <w:r>
        <w:rPr>
          <w:rStyle w:val="InternetLink"/>
          <w:sz w:val="24"/>
          <w:szCs w:val="24"/>
          <w:rFonts w:cs="Times New Roman" w:ascii="Times New Roman" w:hAnsi="Times New Roman"/>
          <w:color w:val="000000"/>
          <w:lang w:val="en-US"/>
        </w:rPr>
        <w:instrText xml:space="preserve"> HYPERLINK "http://www.zelda.com/universe/pedia/r.jsp" \l "Rupee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Rupee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hat the Zora throws into the water in 50 seconds or less, then return to the Zora at the Diving Game to receive the Silver Scale.</w:t>
      </w:r>
      <w:r>
        <w:rPr>
          <w:color w:val="000000"/>
          <w:lang w:val="en-US"/>
        </w:rPr>
        <w:t xml:space="preserve"> </w:t>
      </w:r>
    </w:p>
    <w:p>
      <w:pPr>
        <w:pStyle w:val="Normal"/>
        <w:rPr>
          <w:color w:val="000000"/>
          <w:lang w:val="en-US"/>
        </w:rPr>
      </w:pPr>
      <w:r>
        <w:rPr>
          <w:color w:val="000000"/>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Get the Empty Bottle</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receiving the Silver Scale, drop down the waterfall and swim away from it to reach deep water. Facing the tunnel, dive into the water and enter the underwater opening to arrive at Lake Hylia. Face away from the underwater tunnel that leads to Zora's Domain and swim away from it to the second pillar sticking out of the water. Dive down to collect the Empty Bottle, which has a letter inside of it.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Lord Jabu-Jabu's Belly</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Enter Lord Jabu-Jabu's Belly</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finding the Bottle, return to Zora's Domain and use the Bottle on the pedestal in front of King Zora. He will take the Bottle and move aside, revealing the entrance to Zora's Fountain. Follow the ramp out of King Zora's room and down to the pond. Stand in the shallow water next to the fish swimming around and use the Bottle to catch a fish. Return to King Zora's room and follow the passage behind him to reach Zora's Fountain. Go to the right and up the steps to the whale, Lord Jabu-Jabu. Walk up to Jabu-Jabu's mouth and use the Bottle with the fish to feed Lord Jabu-Jabu.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ill get sucked into Lord Jabu-Jabu's Belly.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et the Boomerang</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From Jabu-Jabu's mouth, go forward and Z-Target the white switch on the ceiling and hit it with the Slingshot to unlock the door. Enter the door, turn left and follow the left wall to the next door and enter it. Speak to Princess Ruto, and she will fall through a hole in the floor. Drop down through the same hole she falls into and speak with her twice. After she sits, pick her up and enter the nearest door. Follow the hallway and enter the next door to reach a room with water. Drop into the water and throw Ruto onto the ledge on the other side, then step on the floor switch to raise the water. Climb onto the ledge with Ruto, pick her up, and enter the next door. Put Ruto down and use the Slingshot to hit the white switch on the ceiling to open the next door, then pick up Ruto and enter the door. Ride the floating rock to the top and jump to the ledge. Enter the door on the right, walk to the opposite door from where you entered, and enter it. Walk along the right wall and step on the floor switch to open the door next to it. Enter the door, defeat the four Stingers, and open the big treasure chest to get th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omerang"</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omerang</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Find Big Octo</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getting th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omerang"</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omerang</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exit the room and go forward without taking any side paths to reach another floor switch. Set Ruto on the switch and enter the door. Z-Target the Parasitic Tentacle and use the Boomerang to destroy it. Exit the room and pick up Princess Ruto. Go forward, take the third left into the blue hallway, and enter the door to destroy the second Parasitic Tentacle. Exit the room, take the first right and then take the first right again.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Destroy the third Parasitic Tentacle, exit the room, then go forward and enter the door to reappear in the room that Princess Ruto was first found in. Face away from the door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Ruto entered, and walk along the right wall. Fall through the second hole in the floor, then follow the hallway and enter the door. Throw Ruto up onto the platform with the Spiritual Stone and she'll automatically pick it up. When she's done speaking, walk toward her to begin a battle with Big Octo.</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feat Big Octo</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Wait in one spot until Big Octo gets close and then stun it with th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omerang"</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omerang</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fter it's stunned, it will either turn around or continue to rush at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Continue stunning Big Octo until it turns around. When it turns around, stun it again and hit the green spot on its back with the Sword. Repeat this until he's defeated.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Find the Boss</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defeating Big Octo, climb onto the platform in the middle of the room and it will rise. At the top, enter the door and use th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omerang"</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omerang</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stun the slimy red platforms in the next room. When the platforms are stunned, jump onto them and use them to reach and enter the next door. Quickly walk to the end of the platform to jump to the next platform, which will automatically lower to the second room of the dungeon.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Grab one of the boxes nearby, then follow the ledge to the left and drop the box on the floor switch to unlock the door. Enter the door, and climb the vines to reach the platform in the center of the room. Z-Target the white switch on the ceiling and use th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omerang"</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omerang</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hit the switch to unlock the other door. Go through the door to reach the Boss, Barinade.</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feat Barinade</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Z-Target the tentacles hanging from the ceiling and use th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omerang"</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omerang</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destroy all three. Once they're destroyed, use the Boomerang to stun the main body of the Boss. You'll know it's stunned when it turns blue. Z-Target again and use the Boomerang to destroy all of the large jellyfish that surround the blob. Once all the jellyfish are destroyed, use the Boomerang to stun the body, then attack with the Sword to damage it. Repeat stunning and damaging the Barinade until it is destroyed. Enter the blue light to exit Jabu-Jabu's Belly and receive the third Spiritual Stone, Zora's Sapphire.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Turn into an Adult</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getting the third Spiritual Stone, return to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yruleCastl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yrule Castl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pproaching the drawbridge will start an automatic sequence. When the sequence ends, dive into the water to get the </w:t>
      </w:r>
      <w:r>
        <w:fldChar w:fldCharType="begin"/>
      </w:r>
      <w:r>
        <w:rPr>
          <w:rStyle w:val="InternetLink"/>
          <w:sz w:val="24"/>
          <w:szCs w:val="24"/>
          <w:rFonts w:cs="Times New Roman" w:ascii="Times New Roman" w:hAnsi="Times New Roman"/>
          <w:color w:val="000000"/>
          <w:lang w:val="en-US"/>
        </w:rPr>
        <w:instrText xml:space="preserve"> HYPERLINK "http://www.zelda.com/universe/pedia/o.jsp" \l "OcarinaofTim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Ocarina of Tim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t this point, another sequence begins and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ill learn the Song of Time. Enter the Hyrule Castle, go into the Market and walk up the steps next to the Happy Mask Shop. Go to the left and enter the Temple of Time. Walk to the far end of the temple, stand on the red carpet next to the altar and play the Song of Time. Enter the new opening in the back wall, walk onto the platform in the middle of the room and grab the </w:t>
      </w:r>
      <w:r>
        <w:fldChar w:fldCharType="begin"/>
      </w:r>
      <w:r>
        <w:rPr>
          <w:rStyle w:val="InternetLink"/>
          <w:sz w:val="24"/>
          <w:szCs w:val="24"/>
          <w:rFonts w:cs="Times New Roman" w:ascii="Times New Roman" w:hAnsi="Times New Roman"/>
          <w:color w:val="000000"/>
          <w:lang w:val="en-US"/>
        </w:rPr>
        <w:instrText xml:space="preserve"> HYPERLINK "http://www.zelda.com/universe/pedia/m.jsp" \l "MasterSword"</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Master Sword</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fter an automatic sequence,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ill be given the Light Medallion and become an adult.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Get the Hookshot</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s an adult, Exit the Temple of Time and go to Hyrule Field. Proceed to Kakariko Village and go to the Graveyard. Go forward to the first row of tombstones and turn left. Walk up the small slope to another row of tombstones, then go to the far-left tombstone, which has small plants in front of it, and grab it to move it back. Drop down into the hole and talk to Dampé (the floating man) to begin a race. At the end of the race, talk to Dampé to make a big treasure chest appear. Open it up for the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Enter the only open door, play the Song of Time to remove the large block and go up the steps to enter the Windmill. Drop down and go through the door to appear in Kakariko Village.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Forest Temple</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Enter the Forest Temple</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getting the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exit Kakariko Village and go to Kokiri Forest. Enter the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ostWood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ost Wood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take the right entrance, the left entrance and then the right entrance to appear at a lake. Play Saria's Song to make the person move away from the entrance and take that entrance. In the next area, go forward through the doorway, take the left entrance and then the right entrance to appear in the Sacred Meadow. Follow the one-way path to reach a set of steps.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Go up the steps and either defeat or run by the large knight by avoiding it's attacks. Go up the next set of steps to reach the entrance to the Forest Temple. </w:t>
      </w:r>
      <w:r>
        <w:fldChar w:fldCharType="begin"/>
      </w:r>
      <w:r>
        <w:rPr>
          <w:rStyle w:val="InternetLink"/>
          <w:sz w:val="24"/>
          <w:szCs w:val="24"/>
          <w:rFonts w:cs="Times New Roman" w:ascii="Times New Roman" w:hAnsi="Times New Roman"/>
          <w:color w:val="000000"/>
          <w:lang w:val="en-US"/>
        </w:rPr>
        <w:instrText xml:space="preserve"> HYPERLINK "http://www.zelda.com/universe/pedia/s.jsp" \l "Shei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Shei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ill teach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how to play the Minuet of Forest on the Ocarina. Use the Hookshot and target the bottom of the branch on the tree. This will carry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up to the ledge that's too high to reach. Go through the opening to enter the Forest Temple.</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Small Key Guide</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you explore the Forest Temple, you'll require five Small Keys. If you come to a locked door as you follow my directions to the Boss Key and other items in the Temple, use this guide to determine which Small Keys you may have missed.</w:t>
      </w:r>
    </w:p>
    <w:p>
      <w:pPr>
        <w:pStyle w:val="Style13"/>
        <w:spacing w:lineRule="auto" w:line="240" w:before="0" w:after="0"/>
        <w:ind w:firstLine="709"/>
        <w:jc w:val="both"/>
        <w:rPr/>
      </w:pPr>
      <w:r>
        <w:rPr>
          <w:rFonts w:cs="Times New Roman" w:ascii="Times New Roman" w:hAnsi="Times New Roman"/>
          <w:b/>
          <w:bCs/>
          <w:color w:val="000000"/>
          <w:sz w:val="24"/>
          <w:szCs w:val="24"/>
          <w:lang w:val="en-US"/>
        </w:rPr>
        <w:t>Small Key One</w:t>
      </w:r>
      <w:r>
        <w:rPr>
          <w:rFonts w:cs="Times New Roman" w:ascii="Times New Roman" w:hAnsi="Times New Roman"/>
          <w:color w:val="000000"/>
          <w:sz w:val="24"/>
          <w:szCs w:val="24"/>
          <w:lang w:val="en-US"/>
        </w:rPr>
        <w:t xml:space="preserve"> - From the Temple entrance, climb up the vines on the right and get onto the tree branch. Use the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on the treasure chest to reach the other tree with a treasure chest. Open the chest for a Key.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Small Key Two</w:t>
      </w:r>
      <w:r>
        <w:rPr>
          <w:rFonts w:cs="Times New Roman" w:ascii="Times New Roman" w:hAnsi="Times New Roman"/>
          <w:color w:val="000000"/>
          <w:sz w:val="24"/>
          <w:szCs w:val="24"/>
          <w:lang w:val="en-US"/>
        </w:rPr>
        <w:t xml:space="preserve"> - From the Temple entrance, go forward through two doors to enter the main room with the unlit braziers. Continue forward across the room and go up on the ledge. Walk up the steps, enter the next two doors and defeat the two Stalfos Knights to make a treasure chest appear. Open it for a Key.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Small Key Three</w:t>
      </w:r>
      <w:r>
        <w:rPr>
          <w:rFonts w:cs="Times New Roman" w:ascii="Times New Roman" w:hAnsi="Times New Roman"/>
          <w:color w:val="000000"/>
          <w:sz w:val="24"/>
          <w:szCs w:val="24"/>
          <w:lang w:val="en-US"/>
        </w:rPr>
        <w:t xml:space="preserve"> - From the Temple entrance, go forward and enter the next two doors. In the main chamber with the unlit torches, follow the left wall to reach a large block. Play the Song of Time to remove the block and enter the door in the corner to appear in a courtyard area with water and vines. Follow the right wall, go up the vines in the corner and enter the door. Go through the next door to reach a balcony in another courtyard area.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Use the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reach the next balcony and step onto the red floor switch to lower the water in the well. Facing the switch, get on railing on the right and drop down to the water below. Get out of the water and go to the alcove to the left of the only door to reach the well. Climb down the ladder in the well. Walk to the other end of the ledge and open the small treasure chest for a Key.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Small Key Four</w:t>
      </w:r>
      <w:r>
        <w:rPr>
          <w:rFonts w:cs="Times New Roman" w:ascii="Times New Roman" w:hAnsi="Times New Roman"/>
          <w:color w:val="000000"/>
          <w:sz w:val="24"/>
          <w:szCs w:val="24"/>
          <w:lang w:val="en-US"/>
        </w:rPr>
        <w:t xml:space="preserve"> - In the room where the Bow was found, go through the only door which doesn't have swirl above it. Use the Bow to hit the Poe Sister ghost, Joelle, when she's trapped in a picture. Hit all of the pictures to make Joelle appear, then defeat her for a Key.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Small Key Five</w:t>
      </w:r>
      <w:r>
        <w:rPr>
          <w:rFonts w:cs="Times New Roman" w:ascii="Times New Roman" w:hAnsi="Times New Roman"/>
          <w:color w:val="000000"/>
          <w:sz w:val="24"/>
          <w:szCs w:val="24"/>
          <w:lang w:val="en-US"/>
        </w:rPr>
        <w:t xml:space="preserve"> - Go to the room where the Boss Key was found and fall down the hole. Defeat the two enemies and exit through the door. Go to the right, enter the first door and defeat the Floormaster. Open the treasure chest that appears for a Key.</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et the Bow</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Temple entrance, go forward and enter the next two doors. In the main chamber with the four unlit torches, follow the left wall and get up onto the first ledge and go up the steps. Enter the locked door and go through the next door. Go to the far-right corner, walk up two sets of ladders and go to an archway. Go forward to walk over some gold triangles painted on the floor, then go forward to the wall, turn left and follow the path to reach a large bluish block. Grab it and push it forward to the edge of the hallway. Go to the left side of the block and push it away from the archway to the wall. </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ce away from the block and follow the right wall to get to the other side of the block. Push it right to the wall so that it goes into a corner. You'll hear a noise when the block is in the right spot. Face the block, go back to the right and enter the doorway on the right to return to the spot where the block was. Go up the ladder and take the first two rights to reach a large brown block. Push it forward all the way.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Go back down the ladder, follow the triangles painted on the ground to return to the bluish block. Climb on top of the block, turn right and walk into the wall to make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jump up to the next ledge. Go to the right and push the large brown block forward all the way. Again, you'll hear a noise if the block is placed correctly. Climb onto the brown block and go forward into the wall to make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jump up onto the next ledge. </w:t>
      </w:r>
    </w:p>
    <w:p>
      <w:pPr>
        <w:pStyle w:val="Style13"/>
        <w:spacing w:lineRule="auto" w:line="240" w:before="0" w:after="0"/>
        <w:ind w:firstLine="709"/>
        <w:jc w:val="both"/>
        <w:rPr/>
      </w:pPr>
      <w:r>
        <w:rPr>
          <w:rFonts w:cs="Times New Roman" w:ascii="Times New Roman" w:hAnsi="Times New Roman"/>
          <w:color w:val="000000"/>
          <w:sz w:val="24"/>
          <w:szCs w:val="24"/>
          <w:lang w:val="en-US"/>
        </w:rPr>
        <w:t>Go around the corner to the right, up the ladder and into the next room to find a locked door. Enter the locked door to appear in a twisted corridor. Go through it, enter the next room, jump to the pillar and go through the locked door on the right. Go down two sets of stairs and enter the door. Defeat the three Stalfos enemies to make a big treasure chest appear, then open it to receive the Fairy Bow.</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et the Boss Key</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finding the Bow, go through the door that doesn't have a swirl above it. Go up two sets of steps and through the door. Jump to the pillar and go through the twisted corridor to the next room. Shoot the switch above the door with the Bow to straighten it out, then enter the door. Go through the normal corridor and open the big treasure chest for the Boss Key. </w:t>
      </w:r>
    </w:p>
    <w:p>
      <w:pPr>
        <w:pStyle w:val="Heading4"/>
        <w:spacing w:lineRule="auto" w:line="240" w:before="0" w:after="0"/>
        <w:ind w:firstLine="709"/>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feat the First Two Poe Sisters</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getting the Boss Key, go up the ladder and through the corridor. Enter the door and hit the eye switch above the door with an arrow to twist the corridor. Go through the twisted corridor, jump onto the pillar and enter the next door. At the top of each set of stairs is a picture of a Poe Sister, totaling three pictures. Use the Bow to shoot the picture when the ghost is visible. After hitting all of the pictures, defeat the Poe Sister Joelle who floats around at the bottom of the stairs to light an orange torch in the main room. </w:t>
      </w:r>
    </w:p>
    <w:p>
      <w:pPr>
        <w:pStyle w:val="Style13"/>
        <w:spacing w:lineRule="auto" w:line="240" w:before="0" w:after="0"/>
        <w:ind w:firstLine="709"/>
        <w:jc w:val="both"/>
        <w:rPr/>
      </w:pPr>
      <w:r>
        <w:rPr>
          <w:rFonts w:cs="Times New Roman" w:ascii="Times New Roman" w:hAnsi="Times New Roman"/>
          <w:color w:val="000000"/>
          <w:sz w:val="24"/>
          <w:szCs w:val="24"/>
          <w:lang w:val="en-US"/>
        </w:rPr>
        <w:t>Enter the door at the bottom of the stairs to appear in the room where the Bow was found and go through the next door. Use the Bow again to shoot three pictures of a Poe Sister. After hitting all three pictures, the Poe Sister Beth will appear at the bottom of the stairs. Defeat the ghost to light a blue torch in the main room.</w:t>
      </w:r>
      <w:r>
        <w:rPr>
          <w:color w:val="000000"/>
          <w:lang w:val="en-US"/>
        </w:rPr>
        <w:t xml:space="preserve"> </w:t>
      </w:r>
    </w:p>
    <w:p>
      <w:pPr>
        <w:pStyle w:val="Heading4"/>
        <w:spacing w:lineRule="auto" w:line="240" w:before="0" w:after="0"/>
        <w:ind w:firstLine="709"/>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feat the Last Two Poe Sisters</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defeating the first two Poe Sisters, go up the two sets of stairs and enter the locked door. Drop down to the bottom of the next room and go up the ladder on the right to enter a corridor. </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 through the locked door and jump onto one of the rotating pillars in the middle of the room. Shoot an arrow through the flame and into the frozen switch to create a twisted corridor. Exit the room and go through the twisted corridor, then drop through the hole in the next room to land on a checkered floor. </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ork your way slowly across the room toward the wooden door until the ceiling falls. As the ceiling rises, run and stand on the floor switch to open the door. After the ceiling falls again, move and stand on the white square to the left of the small treasure chest and wait. After the ceiling falls again, enter the door. As you enter the next room, shoot the picture on the left wall with the Bow to make some blocks drop down. </w:t>
      </w:r>
    </w:p>
    <w:p>
      <w:pPr>
        <w:pStyle w:val="Style13"/>
        <w:spacing w:lineRule="auto" w:line="240" w:before="0" w:after="0"/>
        <w:ind w:firstLine="709"/>
        <w:jc w:val="both"/>
        <w:rPr/>
      </w:pPr>
      <w:r>
        <w:rPr>
          <w:rFonts w:cs="Times New Roman" w:ascii="Times New Roman" w:hAnsi="Times New Roman"/>
          <w:color w:val="000000"/>
          <w:sz w:val="24"/>
          <w:szCs w:val="24"/>
          <w:lang w:val="en-US"/>
        </w:rPr>
        <w:t>Grab and pull four of the five blocks together to make a complete picture before the timer reaches zero. Defeat the Poe Sister Amy to activate the green torch. Exit through the door on the raised platform and continue through the next door to appear back in the main chamber. Go to the middle of the room and defeat the final Poe Sister, Meg, to activate the purple torch and the elevator.</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Find the Boss</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activating the elevator in the main room, ride it to the bottom. Stand on the right side of one of the stone outcroppings and push the wall counterclockwise once. Enter the open door and step on the floor switch. Exit the room, grab and push the wall counterclockwise once more. Enter the open door and step on the floor switch. Exit the room, and push the wall counterclockwise twice. Enter the open doorway and step on the last floor switch to open the gate. Enter the opposite door, go through the hallway, and enter the door to reach the Boss, Phantom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anon"</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anon</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feat Phantom Ganon</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Walk over </w:t>
      </w:r>
      <w:r>
        <w:fldChar w:fldCharType="begin"/>
      </w:r>
      <w:r>
        <w:rPr>
          <w:rStyle w:val="InternetLink"/>
          <w:sz w:val="24"/>
          <w:szCs w:val="24"/>
          <w:rFonts w:cs="Times New Roman" w:ascii="Times New Roman" w:hAnsi="Times New Roman"/>
          <w:color w:val="000000"/>
          <w:lang w:val="en-US"/>
        </w:rPr>
        <w:instrText xml:space="preserve"> HYPERLINK "http://www.zelda.com/universe/pedia/t.jsp" \l "TheTriforc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The Triforc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ymbol in the middle of the room and try to exit to begin the battle. When Phantom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anon"</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anon</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rides into one of the pictures, stand on one of the outer Triforce symbols with the Bow ready. When Phantom Ganon comes out of the picture hit him with an arrow. Repeat this two more times to make Ganon leave his horse.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When Phantom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anon"</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anon</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hrows a fireball, use a </w:t>
      </w:r>
      <w:r>
        <w:fldChar w:fldCharType="begin"/>
      </w:r>
      <w:r>
        <w:rPr>
          <w:rStyle w:val="InternetLink"/>
          <w:sz w:val="24"/>
          <w:szCs w:val="24"/>
          <w:rFonts w:cs="Times New Roman" w:ascii="Times New Roman" w:hAnsi="Times New Roman"/>
          <w:color w:val="000000"/>
          <w:lang w:val="en-US"/>
        </w:rPr>
        <w:instrText xml:space="preserve"> HYPERLINK "http://www.zelda.com/universe/pedia/s.jsp" \l "SpinAttac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Spin Attac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or just swing the Sword to make the fireball bounce back to Phantom Ganon and knock him to the ground. When he's on the ground, attack with him with the Sword. After a short while Phantom Ganon will go back into the air. Repeat the process of hitting the fireball back and using the Sword until he's defeated. After beating Ganon, step into the blue light to exit and get the Forest Medallion.</w:t>
      </w:r>
      <w:r>
        <w:rPr>
          <w:color w:val="000000"/>
          <w:lang w:val="en-US"/>
        </w:rPr>
        <w:t xml:space="preserve"> </w:t>
      </w:r>
    </w:p>
    <w:p>
      <w:pPr>
        <w:pStyle w:val="Normal"/>
        <w:rPr>
          <w:color w:val="000000"/>
          <w:lang w:val="en-US"/>
        </w:rPr>
      </w:pPr>
      <w:r>
        <w:rPr>
          <w:color w:val="000000"/>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Get the Goron Tunic, Enter Death Mountain Crater</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Exit the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ostWood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ost Wood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go through Kokiri Forest to arrive at Hyrule Field. Continue to Kakariko Village and go up Death Mountain to Goron City. After entering Goron City, go forward and drop down to the next ledg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he small Goron that's rolling around to make him stop. Talk to the small Goron, ask him about the fire dragon and then ask him about the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oron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oron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he Goron will then give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 Goron Tunic and open up the doors to the Shop and the King's room. Go to the bottom of the city and enter the door next to the shop to appear in the King's room. Go to the center of the far wall, Grab the stone statue and pull it out. Enter the opening behind the statue to appear in Death Mountain Crater.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Fire Temple</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Enter the Fire Temple</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entering Death Mountain Crater, go left to the edge of the cliff and stand on the broken bridge. Use the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grab onto the pole on the other side of the broken bridge to reach the other side. Continue forward and </w:t>
      </w:r>
      <w:r>
        <w:fldChar w:fldCharType="begin"/>
      </w:r>
      <w:r>
        <w:rPr>
          <w:rStyle w:val="InternetLink"/>
          <w:sz w:val="24"/>
          <w:szCs w:val="24"/>
          <w:rFonts w:cs="Times New Roman" w:ascii="Times New Roman" w:hAnsi="Times New Roman"/>
          <w:color w:val="000000"/>
          <w:lang w:val="en-US"/>
        </w:rPr>
        <w:instrText xml:space="preserve"> HYPERLINK "http://www.zelda.com/universe/pedia/s.jsp" \l "Shei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Shei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ill appear to teach you how to play the Bolero of Fire on the Ocarina. Go forward, take the first left, then go to the end and climb down the ladder. Walk away from the ladder to enter the Fire Templ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Small Key Guide</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 you explore the Fire Temple, you'll require eight Small Keys. If you come to a locked door as you follow my directions to the Boss Key and other items in the Temple, use this guide to determine which Small Keys you may have missed.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Small Key One</w:t>
      </w:r>
      <w:r>
        <w:rPr>
          <w:rFonts w:cs="Times New Roman" w:ascii="Times New Roman" w:hAnsi="Times New Roman"/>
          <w:color w:val="000000"/>
          <w:sz w:val="24"/>
          <w:szCs w:val="24"/>
          <w:lang w:val="en-US"/>
        </w:rPr>
        <w:t xml:space="preserve"> - From the Temple entrance, go up the steps and enter the door on the left. In the next room, cross the pillars to the ledge on the left side of the room. Step on the floor switch to free a Goron, then open the treasure chest behind it for a Key.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Small Key Two</w:t>
      </w:r>
      <w:r>
        <w:rPr>
          <w:rFonts w:cs="Times New Roman" w:ascii="Times New Roman" w:hAnsi="Times New Roman"/>
          <w:color w:val="000000"/>
          <w:sz w:val="24"/>
          <w:szCs w:val="24"/>
          <w:lang w:val="en-US"/>
        </w:rPr>
        <w:t xml:space="preserve"> - From the Temple entrance, go up the steps and enter the door on the right to appear in the room with the broken bridge. Cross the bridge to the gap in the bridge, jump onto the moving platform on the right, ride it, and jump onto the next platform. Quickly jump to the ledge on the side of the room before the platform sinks into the lava. Turn right, go onto the ledge and place a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next to the bricks to reveal a door. Enter the door, step on the floor switch to free the Goron, and open the treasure chest for a Key.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Small Key Three</w:t>
      </w:r>
      <w:r>
        <w:rPr>
          <w:rFonts w:cs="Times New Roman" w:ascii="Times New Roman" w:hAnsi="Times New Roman"/>
          <w:color w:val="000000"/>
          <w:sz w:val="24"/>
          <w:szCs w:val="24"/>
          <w:lang w:val="en-US"/>
        </w:rPr>
        <w:t xml:space="preserve"> - Facing away from the door that leads to Small Key Two, follow the left wall to reach a door. Facing the door, turn right and go across the wooden platform. Follow the left wall to an alcove. Enter the alcove, go through the door, and step on the floor switch to free the Goron and open the treasure chest for a Key.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Small Key Four</w:t>
      </w:r>
      <w:r>
        <w:rPr>
          <w:rFonts w:cs="Times New Roman" w:ascii="Times New Roman" w:hAnsi="Times New Roman"/>
          <w:color w:val="000000"/>
          <w:sz w:val="24"/>
          <w:szCs w:val="24"/>
          <w:lang w:val="en-US"/>
        </w:rPr>
        <w:t xml:space="preserve"> - From the Temple entrance, go to the room with the rolling rocks then turn right and follow the left wall to find a floor switch. Step on the switch to free a Goron and open the treasure chest for a Key.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Small Key Five</w:t>
      </w:r>
      <w:r>
        <w:rPr>
          <w:rFonts w:cs="Times New Roman" w:ascii="Times New Roman" w:hAnsi="Times New Roman"/>
          <w:color w:val="000000"/>
          <w:sz w:val="24"/>
          <w:szCs w:val="24"/>
          <w:lang w:val="en-US"/>
        </w:rPr>
        <w:t xml:space="preserve"> - From the Temple entrance, go to the room with the rolling rocks then turn left and follow the wall right to an alcove. Go into the alcove and enter the door. Step on the floor switch to free a Goron and open the treasure chest for a Key.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Small Key Six</w:t>
      </w:r>
      <w:r>
        <w:rPr>
          <w:rFonts w:cs="Times New Roman" w:ascii="Times New Roman" w:hAnsi="Times New Roman"/>
          <w:color w:val="000000"/>
          <w:sz w:val="24"/>
          <w:szCs w:val="24"/>
          <w:lang w:val="en-US"/>
        </w:rPr>
        <w:t xml:space="preserve"> - In the room with the mesh floor, face away from the locked door and go left to a ledge. Get on the ledge and enter the door to appear on the ledges above the rolling rocks. Go forward onto the next ledge and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he crack in the floor. Climb down, step on the floor switch to free the Goron and open the treasure chest for a Key.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 xml:space="preserve">Small Key Seven </w:t>
      </w:r>
      <w:r>
        <w:rPr>
          <w:rFonts w:cs="Times New Roman" w:ascii="Times New Roman" w:hAnsi="Times New Roman"/>
          <w:color w:val="000000"/>
          <w:sz w:val="24"/>
          <w:szCs w:val="24"/>
          <w:lang w:val="en-US"/>
        </w:rPr>
        <w:t xml:space="preserve">- In the room with the mesh floor, face away from the locked door and go left to a ledge. Get on the ledge and enter the door to appear on the ledges above the rolling rocks. Go forward onto the next ledge and turn right. Stay on top of the ledges and go to the other side of the room. Step on the floor switch to free the Goron and open the treasure chest for a Key.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Small Key Eight</w:t>
      </w:r>
      <w:r>
        <w:rPr>
          <w:rFonts w:cs="Times New Roman" w:ascii="Times New Roman" w:hAnsi="Times New Roman"/>
          <w:color w:val="000000"/>
          <w:sz w:val="24"/>
          <w:szCs w:val="24"/>
          <w:lang w:val="en-US"/>
        </w:rPr>
        <w:t xml:space="preserve"> - From where you found the Megaton Hammer, return to where you entered the room. Stand on the nearby block, and hit it with the Hammer to drop to floor 4F. Hit both sections of the statue in the corner of the room with the Hammer to reveal a door and enter it. Follow the room around to a shallow pit. Hit the raised pillar with the Hammer to make stairs appear, then grab one of the small boxes and go down the stairs. </w:t>
      </w:r>
    </w:p>
    <w:p>
      <w:pPr>
        <w:pStyle w:val="Style13"/>
        <w:spacing w:lineRule="auto" w:line="240" w:before="0" w:after="0"/>
        <w:ind w:firstLine="709"/>
        <w:jc w:val="both"/>
        <w:rPr/>
      </w:pPr>
      <w:r>
        <w:rPr>
          <w:rFonts w:cs="Times New Roman" w:ascii="Times New Roman" w:hAnsi="Times New Roman"/>
          <w:color w:val="000000"/>
          <w:sz w:val="24"/>
          <w:szCs w:val="24"/>
          <w:lang w:val="en-US"/>
        </w:rPr>
        <w:t>Place the small box on the blue floor switch. Enter the door, stand on the large square block on the right and hit it with the Hammer to fall to 3F. Climb to the next ledge, hit the rusted floor switch with the Hammer and enter the door. Play the Song of Time to move the blue block, then jump across the gap and hit the rusted floor switch with the Hammer to free the Goron down below. Drop down to 2F and open the treasure chest for a Key.</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Block the Flame Geyser</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From the Temple entrance, go up the steps and enter the door on the left. In the next room, the Goron King will tell you to rescue all of the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oron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oron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jailed in the temple. Facing away from the door you entered, cross the pillars to the ledge on the left side of the room and step on the floor switch to free a Goron. Open the treasure chest behind it for a Small Key One. Go back across the pillars and through the door where you entered. Continue forward and enter the locked door. Go forward, over the gap in the bridge and enter the locked door. Climb up the fence, go to the right side and drop down onto the pillar. When the flame temporarily stops shooting upward, grab and push the block onto the geyser.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Find the Rolling Rocks</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n the block is on the geyser, climb on it to be raised to floor 2F. Enter the locked door, and go forward onto the first ledge, turn left, then go forward and get onto the next ledge. Turn right, get onto the next ledge, go forward to the wall and turn right. Jump across to the next ledge then grab and push the block off the ledge. When it falls off, drop down and pull the block until it stops.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Climb onto the block, turn right and jump to the ledge. Climb up the wall to the top, go forward to the wall and turn left to look over the ledge. Drop a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next to the shock switch. After th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explodes, the flames on the fence will temporarily be extinguished. Climb up the fence to reach floor 3F and enter the door to arrive at an area with rolling rocks.</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Reach Floor 4F</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ce you enter the room with the rolling rocks, go forward to the wall, turn left and follow the wall to reach a locked door and enter it. Go through the next locked door and walk to the end of the ledge. Jump onto the mesh floor and quickly cross to the middle of the room. Face the locked door on the high ledge and get on the mesh floor on the right. Stand in front of the pillar closest to the door, then move quickly toward the ledge where the locked door is to make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jump and grab onto the ledge.</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nter the locked door, and continue through the one-way hallway to enter the next door. In the next room, drop off the ledge and go forward to the wall with the windows. Turn left and work your way through the small maze of flame walls to reach a locked door. Enter the door, go through the hallway and enter the next door to appear on the other side of the flame-obstacle room. With the door to the left of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walk forward to make a flame appear. Turn right and walk along the pillars as flames appear then go to the wall (past the pillar that shoots out fire).</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Turn left, walk forward to make a flame appear and go around it to the left. Step on the floor switch to temporarily remove the large wall of flames. Facing away from the stone wall, go between the first and second pillars on the left, turn right and quickly go forward to the ledge. Get up on the ledge and continue forward before the flames reappear. Go into the alcove and use a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destroy the fake door. Enter the real door and defeat the Flare Dancer, then get onto the platform in the middle of the room to be carried to floor 4F.</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et the Megaton Hammer</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reaching floor 4F, enter the only door and you'll spot a shock-switch on the right. Go right, walk around the corner and climb up the mesh on the wall. Turn right, go to the corner of the ledge and drop a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activate the shock-switch and temporarily extinguish the flames. Quickly climb up the wall where the flames were to reach floor 5F. Go through the only door, walk forward and climb onto the ledge. Step on the floor switch to temporarily extinguish the flames around the big treasure chest, then quickly go up the narrow steps along the large hole in the floor. Once at the top open the big treasure chest to get the Megaton Hammer.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et the Boss Key</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where you find the Megaton Hammer, return to where you entered the room, stand on the nearby block, and hit it with the Hammer to drop down to floor 4F. Hit both sections of the statue in the corner of the room with the Hammer to reveal a door and enter it. Follow the room around to a shallow pit. Hit the raised pillar with the Hammer to make stairs appear. Grab one of the small boxes, go down the stairs and place the small box on the blue floor switch. Enter the door, stand on the large square block on the right and hit it with the Hammer to fall to floor 3F. </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limb to the next ledge, hit rusted floor switch with the Hammer and enter the door. Play the Song of Time to move the blue block. Jump across the gap and hit the rusted floor switch with the Hammer to free the Goron down below. Drop down and open the treasure chest for a Small Key. Climb back up onto the ledge, go through the door and walk forward onto the next pillar. Stand on the center square and use the Hammer to knock it down to floor 1F. Exit through the door opposite the Boss Door, go down the steps and use the Hammer to break the statue on the left. Enter the locked door that is revealed.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Defeat all of the enemies and enter the door. Use the Shield to protect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from the flying tiles and enter the next door. Defeat the Flare Dancer and enter the next door. Hit the floor switch with the Hammer and open the big treasure chest for the Boss Key.</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Find the Boss</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Temple entrance, go up the steps and enter the door on the left. Go forward to the Boss Door, enter it and continue forward across the platforms to locate the Boss, Volvagia.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feat Volvagia</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atch the holes in the ground for flames. When flames shoot out of a hole, Volvagia will pop up from that same opening. When the Boss's head is out of the hole, quickly Z-Target Volvagia and hit it with the Hammer. Keep hitting the Boss with the Hammer until he disappears. Occasionally, Volvagia will fly around the room shooting flames from its mouth and flaming rocks will fall from the ceiling. Keep moving to avoid damage from the flames and from the rocks. When Volvagia is defeated, enter the blue light to be given the Fire Medallion.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Ice  Cavern</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Enter the Ice Cavern</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 to Zora's River in the northeast corner of Hyrule Field and walk upriver until you reach a waterfall. Stand on the gray square grating and play Zelda's Lullaby to create an opening in the waterfall. Enter the opening to appear in Zora's Domain, the Zora city. </w:t>
      </w:r>
    </w:p>
    <w:p>
      <w:pPr>
        <w:pStyle w:val="Style13"/>
        <w:spacing w:lineRule="auto" w:line="240" w:before="0" w:after="0"/>
        <w:ind w:firstLine="709"/>
        <w:jc w:val="both"/>
        <w:rPr/>
      </w:pPr>
      <w:r>
        <w:rPr>
          <w:rFonts w:cs="Times New Roman" w:ascii="Times New Roman" w:hAnsi="Times New Roman"/>
          <w:color w:val="000000"/>
          <w:sz w:val="24"/>
          <w:szCs w:val="24"/>
          <w:lang w:val="en-US"/>
        </w:rPr>
        <w:t>Once you're in Zora City, walk along the path and go up the ramp to the top to reach the King's room. Follow the wall to the right, go up the ramp and enter the opening next to the King. Go through the short hallway to appear in Zora's Fountain, then climb up the steps and go to the end of the ice ramp. Jump off the ramp onto a small iceberg and continue forward to get on a large iceberg. Turn left and jump across the spinning icebergs to reach a ledge. Get on the ledge and enter the large opening to appear in the Ice Cavern.</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et the Iron Boots</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Cavern entrance, go through the one-way hallway and enter the next room. Defeat all of the Freezards and enter the doorway that opens. Continue through the hallway into the next room, avoiding the falling ice. Follow the right-hand wall to the second door and enter it by collecting five Silver </w:t>
      </w:r>
      <w:r>
        <w:fldChar w:fldCharType="begin"/>
      </w:r>
      <w:r>
        <w:rPr>
          <w:rStyle w:val="InternetLink"/>
          <w:sz w:val="24"/>
          <w:szCs w:val="24"/>
          <w:rFonts w:cs="Times New Roman" w:ascii="Times New Roman" w:hAnsi="Times New Roman"/>
          <w:color w:val="000000"/>
          <w:lang w:val="en-US"/>
        </w:rPr>
        <w:instrText xml:space="preserve"> HYPERLINK "http://www.zelda.com/universe/pedia/r.jsp" \l "Rupee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Rupee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Continue through the hallway and enter the next room, avoiding the falling ice. Defeat the Freezards, using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destroy the Freezard on the pillar. On the second pillar, use an empty Bottle to collect some Blue Fire. Backtrack through the one-way hallway to the previous room.</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Follow the left wall to the second wall of red ice and use the Blue Fire to melt it. Enter the new opening, go through the one-way hallway and enter the next room. Push the large ice block around the room to collect all five Silver </w:t>
      </w:r>
      <w:r>
        <w:fldChar w:fldCharType="begin"/>
      </w:r>
      <w:r>
        <w:rPr>
          <w:rStyle w:val="InternetLink"/>
          <w:sz w:val="24"/>
          <w:szCs w:val="24"/>
          <w:rFonts w:cs="Times New Roman" w:ascii="Times New Roman" w:hAnsi="Times New Roman"/>
          <w:color w:val="000000"/>
          <w:lang w:val="en-US"/>
        </w:rPr>
        <w:instrText xml:space="preserve"> HYPERLINK "http://www.zelda.com/universe/pedia/r.jsp" \l "Rupee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Rupee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reach the new doorway that opens. After entering the new door, go through the hallway to the red ice and melt it with the Blue Fire.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Continue to the end and enter the ice door in the middle of the far wall (this door is very hard to see, so move slowly along the wall and keep watching the Action icon at the top of the screen. When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is next to the door, the icon will read "Open"). Defeat the White Wolfos and open the big treasure chest for the Iron Boots. </w:t>
      </w:r>
      <w:r>
        <w:fldChar w:fldCharType="begin"/>
      </w:r>
      <w:r>
        <w:rPr>
          <w:rStyle w:val="InternetLink"/>
          <w:sz w:val="24"/>
          <w:szCs w:val="24"/>
          <w:rFonts w:cs="Times New Roman" w:ascii="Times New Roman" w:hAnsi="Times New Roman"/>
          <w:color w:val="000000"/>
          <w:lang w:val="en-US"/>
        </w:rPr>
        <w:instrText xml:space="preserve"> HYPERLINK "http://www.zelda.com/universe/pedia/s.jsp" \l "Shei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Shei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ill appear and teach you a new song, the Serenade of Water.</w:t>
      </w:r>
      <w:r>
        <w:rPr>
          <w:color w:val="000000"/>
          <w:lang w:val="en-US"/>
        </w:rPr>
        <w:t xml:space="preserve"> </w:t>
      </w:r>
    </w:p>
    <w:p>
      <w:pPr>
        <w:pStyle w:val="Normal"/>
        <w:rPr>
          <w:color w:val="000000"/>
          <w:lang w:val="en-US"/>
        </w:rPr>
      </w:pPr>
      <w:r>
        <w:rPr>
          <w:color w:val="000000"/>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Get the Zora's Tunic</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llect some Blue Fire from the Ice Cavern and return to the Zora City. Use the Blue Fire to melt the red ice surrounding the Zora King to get the Zora's Tunic.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Water Temple</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Enter the Water Temple</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Play the Serenade of Water to warp to Lake Hylia, then go forward and jump off the ledge to land in the deep water. Swim, and stop above the underwater door. Equip the Iron Boots to sink down, then use the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hit the blue switch above the door. Go into the door to appear in the dreaded Water Templ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Small Key Guide</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you explore the Water Temple, you'll require six Small Keys. If you come to a locked door as you follow my directions to the Boss Key and other items in the Temple, use this guide to determine which Small Keys you may have missed.</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Small Key One</w:t>
      </w:r>
      <w:r>
        <w:rPr>
          <w:rFonts w:cs="Times New Roman" w:ascii="Times New Roman" w:hAnsi="Times New Roman"/>
          <w:color w:val="000000"/>
          <w:sz w:val="24"/>
          <w:szCs w:val="24"/>
          <w:lang w:val="en-US"/>
        </w:rPr>
        <w:t xml:space="preserve"> - After finding the first Triforce symbol and lowering the water all the way, drop down the hole in the room. You will land in a room with two unlit braziers and one burning brazier (this is the same hallway where Ruto was first seen). Shoot arrows through the flame to light the other braziers, then enter the door and destroy the three Shell Blade enemies. Open the treasure chest which appears for a Key.</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mall Key Two</w:t>
      </w:r>
      <w:r>
        <w:rPr>
          <w:rFonts w:cs="Times New Roman" w:ascii="Times New Roman" w:hAnsi="Times New Roman"/>
          <w:color w:val="000000"/>
          <w:sz w:val="24"/>
          <w:szCs w:val="24"/>
          <w:lang w:val="en-US"/>
        </w:rPr>
        <w:t xml:space="preserve"> - From the first Triforce symbol, drop down to the bottom. Go through the hallway to reappear back in the main room. Follow the left wall to the second doorway, and walk down the hallway to find a large block. Push the block forward all the way, drop into the water and equip the Iron Boots. Go through the short hallway to the end, remove the Iron Boots and get out of the water. Walk forward to the edge of the platform, hit the shock-switch and use the pillar of water to cross to the other side.</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Enter the door, go into the water and equip the Iron Boots in the far-right corner of the room to land on a gray vent shaft. Use the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hit the shock-switch in the mouth of the dragon statue to open a gate in the alcove on the right. Use the Hookshot on the target in the alcove, quickly go to the other end of the alcove, then remove the Iron Boots and get on land. Open the treasure chest for a Key.</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mall Key Three</w:t>
      </w:r>
      <w:r>
        <w:rPr>
          <w:rFonts w:cs="Times New Roman" w:ascii="Times New Roman" w:hAnsi="Times New Roman"/>
          <w:color w:val="000000"/>
          <w:sz w:val="24"/>
          <w:szCs w:val="24"/>
          <w:lang w:val="en-US"/>
        </w:rPr>
        <w:t xml:space="preserve"> - After raising the water to the middle level, exit the pillar and equip the Iron Boots. Enter the lowest underwater hallway to the right of the entrance (the hallway with the two torches in front of it). Walk to the room at the end of the hallway, then stand in the middle of the room, remove the Iron Boots and rise to the surfac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he cracked wall, enter the new opening and open the treasure chest for a Key.</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mall Key Four</w:t>
      </w:r>
      <w:r>
        <w:rPr>
          <w:rFonts w:cs="Times New Roman" w:ascii="Times New Roman" w:hAnsi="Times New Roman"/>
          <w:color w:val="000000"/>
          <w:sz w:val="24"/>
          <w:szCs w:val="24"/>
          <w:lang w:val="en-US"/>
        </w:rPr>
        <w:t xml:space="preserve"> - After raising the water to the middle level, immediately equip the Iron Boots and drop back to the first level of the tower. Drop into the hole next to the door and fall down the shaft to the bottom. Follow the passage around to a small room with a shock-switch. Hit the switch to open the grating above the switch, then defeat the enemies that fall through to open a second grating. Stand below the second opening, remove the Iron Boots and float to the surface. Exit the water and open the treasure chest for a Key.</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Small Key Five</w:t>
      </w:r>
      <w:r>
        <w:rPr>
          <w:rFonts w:cs="Times New Roman" w:ascii="Times New Roman" w:hAnsi="Times New Roman"/>
          <w:color w:val="000000"/>
          <w:sz w:val="24"/>
          <w:szCs w:val="24"/>
          <w:lang w:val="en-US"/>
        </w:rPr>
        <w:t xml:space="preserve"> - In the room where the Longshot is found, play the Song of Time to remove the blue block and create a hole. Fall into the hole to land next to a river. Equip the Iron Boots and wade downstream, avoiding the vortex pools. At the end, get on the last small ledge. Hit the eye switch on the wall with an arrow, then Longshot to the treasure chest in the new opening. Open the small chest for a Key.</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Small Key Six</w:t>
      </w:r>
      <w:r>
        <w:rPr>
          <w:rFonts w:cs="Times New Roman" w:ascii="Times New Roman" w:hAnsi="Times New Roman"/>
          <w:color w:val="000000"/>
          <w:sz w:val="24"/>
          <w:szCs w:val="24"/>
          <w:lang w:val="en-US"/>
        </w:rPr>
        <w:t xml:space="preserve"> - After getting the Longshot, return to the main room. Follow the left wall and enter the first hallway (the same hallway where you first see Ruto). Rise to the surface and play Zelda's Lullaby at </w:t>
      </w:r>
      <w:r>
        <w:fldChar w:fldCharType="begin"/>
      </w:r>
      <w:r>
        <w:rPr>
          <w:rStyle w:val="InternetLink"/>
          <w:sz w:val="24"/>
          <w:szCs w:val="24"/>
          <w:rFonts w:cs="Times New Roman" w:ascii="Times New Roman" w:hAnsi="Times New Roman"/>
          <w:color w:val="000000"/>
          <w:lang w:val="en-US"/>
        </w:rPr>
        <w:instrText xml:space="preserve"> HYPERLINK "http://www.zelda.com/universe/pedia/t.jsp" \l "TheTriforc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The Triforc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ymbol to lower the water all the way. Return to the main chamber and enter the center building. Use the Longshot to reach the next level and play Zelda's Lullaby at the Triforce symbol to raise the water to the middle level. Exit the room and go left around two corners.</w:t>
      </w:r>
    </w:p>
    <w:p>
      <w:pPr>
        <w:pStyle w:val="Style13"/>
        <w:spacing w:lineRule="auto" w:line="240" w:before="0" w:after="0"/>
        <w:ind w:firstLine="709"/>
        <w:jc w:val="both"/>
        <w:rPr>
          <w:color w:val="000000"/>
          <w:lang w:val="en-US"/>
        </w:rPr>
      </w:pPr>
      <w:r>
        <w:rPr>
          <w:rFonts w:cs="Times New Roman" w:ascii="Times New Roman" w:hAnsi="Times New Roman"/>
          <w:color w:val="000000"/>
          <w:sz w:val="24"/>
          <w:szCs w:val="24"/>
          <w:lang w:val="en-US"/>
        </w:rPr>
        <w:t>Use the Bow to hit the yellow eye switch to temporarily open a gate to the hallway, and use the Longshot to grab the target to enter this hallway. Follow the hallway to a block, and pull it out as far as it can go. Continue to the end of the hallway, Hookshot to the next level and return to the main room. Drop down to the water, get on the ledge and go left to return to the yellow eye switch. Enter the hallway again and continue to the block. Move the block forward to reveal a room and open the chest for a Key.</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Locate the First Triforce Symbol</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Temple entrance, go forward into the water and swim along the right wall to a ledge. Equip the Iron Boots to sink down to the bottom and enter the underwater tunnel, which has two braziers at the entrance. Walk to the end of the hallway to locate Princess Ruto. After an automatic sequence, follow her up by removing the Iron Boots in the middle of the room. Go to the surface and get out of the water, then stand next to </w:t>
      </w:r>
      <w:r>
        <w:fldChar w:fldCharType="begin"/>
      </w:r>
      <w:r>
        <w:rPr>
          <w:rStyle w:val="InternetLink"/>
          <w:sz w:val="24"/>
          <w:szCs w:val="24"/>
          <w:rFonts w:cs="Times New Roman" w:ascii="Times New Roman" w:hAnsi="Times New Roman"/>
          <w:color w:val="000000"/>
          <w:lang w:val="en-US"/>
        </w:rPr>
        <w:instrText xml:space="preserve"> HYPERLINK "http://www.zelda.com/universe/pedia/t.jsp" \l "TheTriforc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The Triforc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ymbol on the wall and play Zelda's Lullaby to lower the water all the way.</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Locate the Second Triforce Symbol</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locating the first Triforce symbol and lowering the water, drop down to the bottom. Go through the hallway to reappear back in the main room. Follow the left wall to the second doorway, push the block forward all the way and enter this area for a Small Key. Return to the main room and enter the locked door to get inside the center building. Walk to the far wall, turn around to face the door and look up and right. Use the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pull yourself to the ledge, then stand next to </w:t>
      </w:r>
      <w:r>
        <w:fldChar w:fldCharType="begin"/>
      </w:r>
      <w:r>
        <w:rPr>
          <w:rStyle w:val="InternetLink"/>
          <w:sz w:val="24"/>
          <w:szCs w:val="24"/>
          <w:rFonts w:cs="Times New Roman" w:ascii="Times New Roman" w:hAnsi="Times New Roman"/>
          <w:color w:val="000000"/>
          <w:lang w:val="en-US"/>
        </w:rPr>
        <w:instrText xml:space="preserve"> HYPERLINK "http://www.zelda.com/universe/pedia/t.jsp" \l "TheTriforc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The Triforc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ymbol on the wall and play Zelda's Lullaby to raise the water to the second level.</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Locate the Third Triforce Symbol</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raising the water to the second level, exit the center building through the door on the opposite wall. Facing away from the door, turn right. Go forward into the water, equip the Iron Boots and enter the tunnel between the two torches. Stop when you reach the first brazier (the same spot where Ruto was found), remove the Iron Boots and rise to the surfac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he crack in the wall and enter the new room.</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Open the treasure chest for a Small Key, drop into the water, equip the Iron Boots and exit back out to the main room. Remove the Iron Boots to surface and swim left along the wall. Enter the first locked door on the left and walk left to a short water pillar. Get on the water pillar and hit the shock-switch with an arrow. Ride the water pillar up, enter the next door and stand next to </w:t>
      </w:r>
      <w:r>
        <w:fldChar w:fldCharType="begin"/>
      </w:r>
      <w:r>
        <w:rPr>
          <w:rStyle w:val="InternetLink"/>
          <w:sz w:val="24"/>
          <w:szCs w:val="24"/>
          <w:rFonts w:cs="Times New Roman" w:ascii="Times New Roman" w:hAnsi="Times New Roman"/>
          <w:color w:val="000000"/>
          <w:lang w:val="en-US"/>
        </w:rPr>
        <w:instrText xml:space="preserve"> HYPERLINK "http://www.zelda.com/universe/pedia/t.jsp" \l "TheTriforc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The Triforc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ymbol on the wall. Play Zelda's Lullaby to make the water rise to the highest level.</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Find Shadow Link</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raising the water to the highest level, drop into the water, swim left along the wall and enter the locked door. Drop to the moving platform, and when it's at its lowest point jump to the non-moving platform. Use the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grab onto the moving platforms and work your way to the top. At the top, enter the locked door. Hit the shock-switch to raise the water, then use the Hookshot on the nearest pillar. Hit the shock-switch again to lower the water, then walk to the corner and Hookshot to the next ledge.</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Climb over the statue head, walk to the edge and hit the shock-switch again to raise the water. Once the water raises,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the next pillar and hit the shock-switch again. After the water lowers, stand on the statue head and hit the shock-switch one last time to be raised up. Enter the alcove, destroy the Like Like, then Hookshot over the spikes. Enter the door and walk to the other door. Go across the room to the far door, then turn around to see meet Shadow Link.</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feat Shadow Link, Get Longshot</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hadow Link copies many of Link's moves, so this is a very challenging battle. Attack him with the Hammer without Z-Targeting for a very effective attack. Other weapons you'll find useful include the </w:t>
      </w:r>
      <w:r>
        <w:fldChar w:fldCharType="begin"/>
      </w:r>
      <w:r>
        <w:rPr>
          <w:rStyle w:val="InternetLink"/>
          <w:sz w:val="24"/>
          <w:szCs w:val="24"/>
          <w:rFonts w:cs="Times New Roman" w:ascii="Times New Roman" w:hAnsi="Times New Roman"/>
          <w:color w:val="000000"/>
          <w:lang w:val="en-US"/>
        </w:rPr>
        <w:instrText xml:space="preserve"> HYPERLINK "http://www.zelda.com/universe/pedia/s.jsp" \l "SpinAttac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Spin Attac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Din's Fire. Link will have to defeat several Shadow Links, so be sure to have a Fairy or two stashed in a Bottle for some extra energy. When the last Shadow Link is defeated, enter the door and open the big treasure chest for the Longshot.</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Lower the Water</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room where the Longshot is found, go behind the treasure chest that had the Longshot and play the Song of Time to remove the blue block and create a hole. Fall into the hole to land next to a river. Equip the Iron Boots and wade downstream, avoiding the vortex pools. At the end, get on the last small ledge. Hit the eye switch on the wall with an arrow, then Longshot to the treasure chest in the new opening. Open the small chest for a Small Key, then walk to the end of the hall and drop into the pool. Get on land, go through the door, and use the Longshot to get to the other side of the room.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Jump in the water and equip the Iron Boots, then go to the end of the underwater tunnel, remove the Iron Boots and resurface in the main room. Re-equip the Iron Boots, follow the wall either direction, and enter the door between the two torches. Follow the hallway to the room at the end, remove the Iron Boots and rise to the surface. Get on land, stand next to </w:t>
      </w:r>
      <w:r>
        <w:fldChar w:fldCharType="begin"/>
      </w:r>
      <w:r>
        <w:rPr>
          <w:rStyle w:val="InternetLink"/>
          <w:sz w:val="24"/>
          <w:szCs w:val="24"/>
          <w:rFonts w:cs="Times New Roman" w:ascii="Times New Roman" w:hAnsi="Times New Roman"/>
          <w:color w:val="000000"/>
          <w:lang w:val="en-US"/>
        </w:rPr>
        <w:instrText xml:space="preserve"> HYPERLINK "http://www.zelda.com/universe/pedia/t.jsp" \l "TheTriforc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The Triforc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ymbol on the wall and play Zelda's Lullaby to lower the water all the way.</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et the Boss Key</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ter lowering the water again, drop down and go through the hallway to return to the main room. Follow the right wall, enter the first doorway, and dive down into the next room. Get on land, use the Longshot to fly across the spikes and enter the locked door. Go forward to the water, then go left to the middle of the second tile from the left. Drop into the water and swim across the room, avoiding the boulders and vortex pools.</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et on land on the other side and enter the door. Drop to the nearest ledge on the right and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he crack in the wall to create an opening. Swim to the other platform in the room and bomb the discolored wall to create an second opening and enter it. Push the large block forward all the way, then exit the hallway and enter from the other opening. Pull the block out as far as you can and enter the hallway from the opposite end.</w:t>
      </w:r>
    </w:p>
    <w:p>
      <w:pPr>
        <w:pStyle w:val="Style13"/>
        <w:spacing w:lineRule="auto" w:line="240" w:before="0" w:after="0"/>
        <w:ind w:firstLine="709"/>
        <w:jc w:val="both"/>
        <w:rPr/>
      </w:pPr>
      <w:r>
        <w:rPr>
          <w:rFonts w:cs="Times New Roman" w:ascii="Times New Roman" w:hAnsi="Times New Roman"/>
          <w:color w:val="000000"/>
          <w:sz w:val="24"/>
          <w:szCs w:val="24"/>
          <w:lang w:val="en-US"/>
        </w:rPr>
        <w:t>Push the block into the gap and onto the underwater switch to raise the water level, then swim to the alcove and enter the door. Hit the shock-switch, quickly cross the gap using the three water pillars and enter the door. Avoiding the rolling rock, go into the deep water on the right and equip the Iron Boots. Walk to the end of the underwater hallway, remove the Iron Boots and enter the locked door. Open the big treasure chest for the Boss Key.</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Find the Boss</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Exit the room where you found the Boss Key, and return to the main room. Play Zelda's Lullaby at the second and third Triforce switches to raise the water to the top, then locate the opening with a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arget embedded in a dragon head and use the Longshot to reach it. Enter the door, go up the ramp while avoiding the razors, and enter the door to find the Boss, Morpha.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feat Morpha</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Target the small colored blob in Morpha and use the Longshot to pull it out of the water. While the blob is on land, strike it repeatedly with the Sword to cause damage. Repeat this process until it's destroyed, then enter the blue light to exit to earn the Water Medallion.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Get the Fire Arrows</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getting the Water Medallion,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ill be standing on </w:t>
      </w:r>
      <w:r>
        <w:fldChar w:fldCharType="begin"/>
      </w:r>
      <w:r>
        <w:rPr>
          <w:rStyle w:val="InternetLink"/>
          <w:sz w:val="24"/>
          <w:szCs w:val="24"/>
          <w:rFonts w:cs="Times New Roman" w:ascii="Times New Roman" w:hAnsi="Times New Roman"/>
          <w:color w:val="000000"/>
          <w:lang w:val="en-US"/>
        </w:rPr>
        <w:instrText xml:space="preserve"> HYPERLINK "http://www.zelda.com/universe/pedia/t.jsp" \l "TheTriforc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The Triforc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ymbol at Lake Hylia. From there, turn right and stand in front of the pedestal on the ground, facing an island out on the lake. When the sun rises, use the Bow to shoot an arrow at the sun. Repeat until something falls onto the island. Swim to the island and touch the item to get the Fire Arrows.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Learn the Nocturne of Shadow and Song of Storms</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getting the Fire Arrows, return to Kakariko Village from Hyrule Field and you'll discover that it's on fire. After an automatic sequence, </w:t>
      </w:r>
      <w:r>
        <w:fldChar w:fldCharType="begin"/>
      </w:r>
      <w:r>
        <w:rPr>
          <w:rStyle w:val="InternetLink"/>
          <w:sz w:val="24"/>
          <w:szCs w:val="24"/>
          <w:rFonts w:cs="Times New Roman" w:ascii="Times New Roman" w:hAnsi="Times New Roman"/>
          <w:color w:val="000000"/>
          <w:lang w:val="en-US"/>
        </w:rPr>
        <w:instrText xml:space="preserve"> HYPERLINK "http://www.zelda.com/universe/pedia/s.jsp" \l "Shei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Shei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ill teach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he Nocturne of Shadow. Next, enter the Windmill and stand next to the man and show him the Ocarina. He will teach you how to play the Song of Storms on the Ocarina.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Get the Lens of Truth</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learning the Song of Storms, play the Prelude of Light to return to the Temple of Time. Stand next to the pedestal and drop the </w:t>
      </w:r>
      <w:r>
        <w:fldChar w:fldCharType="begin"/>
      </w:r>
      <w:r>
        <w:rPr>
          <w:rStyle w:val="InternetLink"/>
          <w:sz w:val="24"/>
          <w:szCs w:val="24"/>
          <w:rFonts w:cs="Times New Roman" w:ascii="Times New Roman" w:hAnsi="Times New Roman"/>
          <w:color w:val="000000"/>
          <w:lang w:val="en-US"/>
        </w:rPr>
        <w:instrText xml:space="preserve"> HYPERLINK "http://www.zelda.com/universe/pedia/m.jsp" \l "MasterSword"</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Master Sword</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in the pedestal to become a child again. Return to Kakariko Village and enter the Windmill, then play the Song of Storms to lower the water in the well. Climb down into the well and enter the small hole in the next room. Climb down the ladder to enter the Bottom of the Well.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you enter the bottom of the well, go forward to the far wall and walk through it to the right of the skeleton. Go around the water and walk through the middle of the far wall. Continue forward, around the crossed wooden beams, and through the middle of the far wall again. Stand on </w:t>
      </w:r>
      <w:r>
        <w:fldChar w:fldCharType="begin"/>
      </w:r>
      <w:r>
        <w:rPr>
          <w:rStyle w:val="InternetLink"/>
          <w:sz w:val="24"/>
          <w:szCs w:val="24"/>
          <w:rFonts w:cs="Times New Roman" w:ascii="Times New Roman" w:hAnsi="Times New Roman"/>
          <w:color w:val="000000"/>
          <w:lang w:val="en-US"/>
        </w:rPr>
        <w:instrText xml:space="preserve"> HYPERLINK "http://www.zelda.com/universe/pedia/t.jsp" \l "TheTriforc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The Triforc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ymbol and play Zelda's Lullaby to lower the water. Turn around and go back through the middle of the next two walls. Drop into the pit and enter the small opening. Go forward, climb up the vines and enter the door to find an enemy named Dead Hand. Defeat Dead Hand then open the big treasure chest which appears for the Lens of Truth.</w:t>
      </w:r>
      <w:r>
        <w:rPr>
          <w:color w:val="000000"/>
          <w:lang w:val="en-US"/>
        </w:rPr>
        <w:t xml:space="preserve"> </w:t>
      </w:r>
    </w:p>
    <w:p>
      <w:pPr>
        <w:pStyle w:val="Normal"/>
        <w:rPr>
          <w:color w:val="000000"/>
          <w:lang w:val="en-US"/>
        </w:rPr>
      </w:pPr>
      <w:r>
        <w:rPr>
          <w:color w:val="000000"/>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Get Din's Fire</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s a child, return to the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yruleCastl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yrule Castl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cross the drawbridge to enter the Market. Continue to the opposite side of the Market to reach the path towards the castle. Climb up the vines on the right wall, then climb down the ladder in the stone wall. Exit the room, walk away from the gate and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he boulder at the end of the path. Enter the hole to find a Fairy's Fountain. Play Zelda's Lullaby while standing on </w:t>
      </w:r>
      <w:r>
        <w:fldChar w:fldCharType="begin"/>
      </w:r>
      <w:r>
        <w:rPr>
          <w:rStyle w:val="InternetLink"/>
          <w:sz w:val="24"/>
          <w:szCs w:val="24"/>
          <w:rFonts w:cs="Times New Roman" w:ascii="Times New Roman" w:hAnsi="Times New Roman"/>
          <w:color w:val="000000"/>
          <w:lang w:val="en-US"/>
        </w:rPr>
        <w:instrText xml:space="preserve"> HYPERLINK "http://www.zelda.com/universe/pedia/t.jsp" \l "TheTriforc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The Triforc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ymbol to call a Fairy who will give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Din's Fire.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Shadow Temple</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Enter the Shadow Temple</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 an adult, play the Nocturne of Shadow to be warped to a ledge above the Graveyard in Kakariko Village. Enter the opening in the wall to appear in a room with many unlit braziers. Stand on the pedestal in the middle of the room and use Din's Fire to light all of the braziers. Enter the doorway that opens to appear in the Shadow Templ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Small Key Guide</w:t>
      </w:r>
    </w:p>
    <w:p>
      <w:pPr>
        <w:pStyle w:val="Style13"/>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 you explore the Shadow Temple, you'll require five Small Keys. If you come to a locked door as you follow my directions to the Boss Key and other items in the Temple, use this guide to determine which Small Keys you may have missed. </w:t>
      </w:r>
    </w:p>
    <w:p>
      <w:pPr>
        <w:pStyle w:val="Style13"/>
        <w:spacing w:lineRule="auto" w:line="240" w:before="0" w:after="0"/>
        <w:jc w:val="both"/>
        <w:rPr/>
      </w:pPr>
      <w:r>
        <w:rPr>
          <w:rFonts w:cs="Times New Roman" w:ascii="Times New Roman" w:hAnsi="Times New Roman"/>
          <w:b/>
          <w:bCs/>
          <w:color w:val="000000"/>
          <w:sz w:val="24"/>
          <w:szCs w:val="24"/>
          <w:lang w:val="en-US"/>
        </w:rPr>
        <w:t>Small Key One</w:t>
      </w:r>
      <w:r>
        <w:rPr>
          <w:rFonts w:cs="Times New Roman" w:ascii="Times New Roman" w:hAnsi="Times New Roman"/>
          <w:color w:val="000000"/>
          <w:sz w:val="24"/>
          <w:szCs w:val="24"/>
          <w:lang w:val="en-US"/>
        </w:rPr>
        <w:t xml:space="preserve"> - Face the locked door and enter the fake stone door on the left. Collect all five Silver </w:t>
      </w:r>
      <w:r>
        <w:fldChar w:fldCharType="begin"/>
      </w:r>
      <w:r>
        <w:rPr>
          <w:rStyle w:val="InternetLink"/>
          <w:sz w:val="24"/>
          <w:szCs w:val="24"/>
          <w:rFonts w:cs="Times New Roman" w:ascii="Times New Roman" w:hAnsi="Times New Roman"/>
          <w:color w:val="000000"/>
          <w:lang w:val="en-US"/>
        </w:rPr>
        <w:instrText xml:space="preserve"> HYPERLINK "http://www.zelda.com/universe/pedia/r.jsp" \l "Rupee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Rupee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open an alcove, then enter the alcove and open the treasure chest for a Key. </w:t>
      </w:r>
    </w:p>
    <w:p>
      <w:pPr>
        <w:pStyle w:val="Style13"/>
        <w:spacing w:lineRule="auto" w:line="240" w:before="0" w:after="0"/>
        <w:jc w:val="both"/>
        <w:rPr/>
      </w:pPr>
      <w:r>
        <w:rPr>
          <w:rFonts w:cs="Times New Roman" w:ascii="Times New Roman" w:hAnsi="Times New Roman"/>
          <w:b/>
          <w:bCs/>
          <w:color w:val="000000"/>
          <w:sz w:val="24"/>
          <w:szCs w:val="24"/>
          <w:lang w:val="en-US"/>
        </w:rPr>
        <w:t>Small Key Two</w:t>
      </w:r>
      <w:r>
        <w:rPr>
          <w:rFonts w:cs="Times New Roman" w:ascii="Times New Roman" w:hAnsi="Times New Roman"/>
          <w:color w:val="000000"/>
          <w:sz w:val="24"/>
          <w:szCs w:val="24"/>
          <w:lang w:val="en-US"/>
        </w:rPr>
        <w:t xml:space="preserve"> - From the locked door, return to the ledge with spinning razors and a Beamos statue. Collect four Silver </w:t>
      </w:r>
      <w:r>
        <w:fldChar w:fldCharType="begin"/>
      </w:r>
      <w:r>
        <w:rPr>
          <w:rStyle w:val="InternetLink"/>
          <w:sz w:val="24"/>
          <w:szCs w:val="24"/>
          <w:rFonts w:cs="Times New Roman" w:ascii="Times New Roman" w:hAnsi="Times New Roman"/>
          <w:color w:val="000000"/>
          <w:lang w:val="en-US"/>
        </w:rPr>
        <w:instrText xml:space="preserve"> HYPERLINK "http://www.zelda.com/universe/pedia/r.jsp" \l "Rupee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Rupee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defeat the Beamos statue for the fifth Silver Rupee. Enter the door that opens and go through the hallway to reach a room in floor B4. Use the Lens of Truth to find a block in the wall on the right. Grab and move the block out of the wall, then run under the crushing spikes. Move the block all the way to the end until it stops, then climb on top of the large block and above the spikes. Walk onto the ledge on the right and step on the floor switch to make a treasure chest appear. Go over the spikes to the other ledge and open the chest for a Key. </w:t>
      </w:r>
    </w:p>
    <w:p>
      <w:pPr>
        <w:pStyle w:val="Style13"/>
        <w:spacing w:lineRule="auto" w:line="240" w:before="0" w:after="0"/>
        <w:jc w:val="both"/>
        <w:rPr/>
      </w:pPr>
      <w:r>
        <w:rPr>
          <w:rFonts w:cs="Times New Roman" w:ascii="Times New Roman" w:hAnsi="Times New Roman"/>
          <w:b/>
          <w:bCs/>
          <w:color w:val="000000"/>
          <w:sz w:val="24"/>
          <w:szCs w:val="24"/>
          <w:lang w:val="en-US"/>
        </w:rPr>
        <w:t>Small Key Three</w:t>
      </w:r>
      <w:r>
        <w:rPr>
          <w:rFonts w:cs="Times New Roman" w:ascii="Times New Roman" w:hAnsi="Times New Roman"/>
          <w:color w:val="000000"/>
          <w:sz w:val="24"/>
          <w:szCs w:val="24"/>
          <w:lang w:val="en-US"/>
        </w:rPr>
        <w:t xml:space="preserve"> - In the room with the locked door, use the Lens of Truth to see floor spikes. Avoid the spikes and use the Longshot to collect three of the Silver </w:t>
      </w:r>
      <w:r>
        <w:fldChar w:fldCharType="begin"/>
      </w:r>
      <w:r>
        <w:rPr>
          <w:rStyle w:val="InternetLink"/>
          <w:sz w:val="24"/>
          <w:szCs w:val="24"/>
          <w:rFonts w:cs="Times New Roman" w:ascii="Times New Roman" w:hAnsi="Times New Roman"/>
          <w:color w:val="000000"/>
          <w:lang w:val="en-US"/>
        </w:rPr>
        <w:instrText xml:space="preserve"> HYPERLINK "http://www.zelda.com/universe/pedia/r.jsp" \l "Rupee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Rupee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Go to the other door in the room, use the Lens of Truth and look on the wall above the Silver Rupee in the corner to see a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arget. Use the Longshot to get onto the invisible ledge and grab the Silver Rupee. Equip the Hover Boots and collect the final Silver Rupee to open a door. Go up the ledges to the top and destroy the Keese enemies to unlock the door. Pick up one of th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s and throw it into the large skull to reveal a Key. </w:t>
      </w:r>
    </w:p>
    <w:p>
      <w:pPr>
        <w:pStyle w:val="Style13"/>
        <w:spacing w:lineRule="auto" w:line="240" w:before="0" w:after="0"/>
        <w:jc w:val="both"/>
        <w:rPr/>
      </w:pPr>
      <w:r>
        <w:rPr>
          <w:rFonts w:cs="Times New Roman" w:ascii="Times New Roman" w:hAnsi="Times New Roman"/>
          <w:b/>
          <w:bCs/>
          <w:color w:val="000000"/>
          <w:sz w:val="24"/>
          <w:szCs w:val="24"/>
          <w:lang w:val="en-US"/>
        </w:rPr>
        <w:t>Small Key Four</w:t>
      </w:r>
      <w:r>
        <w:rPr>
          <w:rFonts w:cs="Times New Roman" w:ascii="Times New Roman" w:hAnsi="Times New Roman"/>
          <w:color w:val="000000"/>
          <w:sz w:val="24"/>
          <w:szCs w:val="24"/>
          <w:lang w:val="en-US"/>
        </w:rPr>
        <w:t xml:space="preserve"> - Facing away from the locked door,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he brown pile of mud in the far-left corner of the room to reveal a treasure chest, which can only be seen with the Lens of Truth. Open the chest for a Key. </w:t>
      </w:r>
    </w:p>
    <w:p>
      <w:pPr>
        <w:pStyle w:val="Style13"/>
        <w:spacing w:lineRule="auto" w:line="240" w:before="0" w:after="0"/>
        <w:jc w:val="both"/>
        <w:rPr/>
      </w:pPr>
      <w:r>
        <w:rPr>
          <w:rFonts w:cs="Times New Roman" w:ascii="Times New Roman" w:hAnsi="Times New Roman"/>
          <w:b/>
          <w:bCs/>
          <w:color w:val="000000"/>
          <w:sz w:val="24"/>
          <w:szCs w:val="24"/>
          <w:lang w:val="en-US"/>
        </w:rPr>
        <w:t>Small Key Five</w:t>
      </w:r>
      <w:r>
        <w:rPr>
          <w:rFonts w:cs="Times New Roman" w:ascii="Times New Roman" w:hAnsi="Times New Roman"/>
          <w:color w:val="000000"/>
          <w:sz w:val="24"/>
          <w:szCs w:val="24"/>
          <w:lang w:val="en-US"/>
        </w:rPr>
        <w:t xml:space="preserve"> - After getting off the ship, enter the only door to appear in a room with invisible walls. Using the Lens of Truth to see the walls, walk away from the door and take the first left. Take the first left again, go forward to the wall, then turn right and go forward to a door. Enter the door, use the Lens of Truth to see the Floor Master and destroy it to make a treasure chest appear. Open the chest for a Key.</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et the Hover Boots</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entering the Shadow Temple, use the Longshot to cross the pit and go through the fake door to enter a room with a statue of a bird. Turn left, go forward to the wall and walk through fake door on the left. Go forward, enter the door and continue forward through the fake wall. Turn left, go to the corner, then turn right and go to the corner again. </w:t>
      </w:r>
    </w:p>
    <w:p>
      <w:pPr>
        <w:pStyle w:val="Style13"/>
        <w:spacing w:lineRule="auto" w:line="240" w:before="0" w:after="0"/>
        <w:ind w:firstLine="709"/>
        <w:jc w:val="both"/>
        <w:rPr/>
      </w:pPr>
      <w:r>
        <w:rPr>
          <w:rFonts w:cs="Times New Roman" w:ascii="Times New Roman" w:hAnsi="Times New Roman"/>
          <w:color w:val="000000"/>
          <w:sz w:val="24"/>
          <w:szCs w:val="24"/>
          <w:lang w:val="en-US"/>
        </w:rPr>
        <w:t>Turn right, go forward to the middle of the third section of wall, and go through it. Continue through the next fake wall, then turn right, walk to the corner and turn left. Go forward all the way to go through a fake wall, then enter the door and defeat the Dead Hand enemy to make a big treasure chest appear. Open the chest to find the Hover Boots.</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Reach the Blowing Fans</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getting the Hover Boots, return to the room with the statue of a bird. Use the Lens of Truth to see the real skull on a pillar, then grab and turn the statue to face the skull. Equip the Hover Boots and enter the door that opens. Go down the slope and use a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open the center stone door and enter the locked door (Small Key 1). Go down the slope to the bottom and drop off the ledge to floor B3. </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arefully go past the blades that drop from the ceiling to reach a large room. Equip the Hover Boots and cross the gaps, avoiding the blades, to reach the last platform. Cross to the moving platform and ride it up to the top, then walk off of the platform and drop onto the ledge with spinning razors. Turn right, follow the right edge and cross over the narrow ledge to reach a blade.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Use the Lens of Truth to see a floating block, then equip the Hover Boots and carefully go under the blade onto the floating block. Continue onto the moving block on the chain, then ride the moving block left and go onto the small ledge with the locked door. Look above the locked door to see a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arget and use it to reach the locked door. Enter the door to reach the hallway with blowing fans.</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Ride the Ship</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reaching the blowing fans on floor B4, go through the hallway to reach a pit. Go down the hallway when the fan isn't blowing to reach another pit. Use the Longshot on the wooden beam to cross over the pit and drop down the next pit to land on a platform. Carefully cross the platform to the other side to reach a door. Turn around, equip the Hover Boots and wait for the closest fan to start blowing.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When the fan starts blowing, walk into the wind and go toward the fake wall on the opposite side of the fan. Enter the door and go through the locked door, then move the large block under the broken ladder. Climb onto the block and go up the ladder to the top. Go left onto the ship and stand on </w:t>
      </w:r>
      <w:r>
        <w:fldChar w:fldCharType="begin"/>
      </w:r>
      <w:r>
        <w:rPr>
          <w:rStyle w:val="InternetLink"/>
          <w:sz w:val="24"/>
          <w:szCs w:val="24"/>
          <w:rFonts w:cs="Times New Roman" w:ascii="Times New Roman" w:hAnsi="Times New Roman"/>
          <w:color w:val="000000"/>
          <w:lang w:val="en-US"/>
        </w:rPr>
        <w:instrText xml:space="preserve"> HYPERLINK "http://www.zelda.com/universe/pedia/t.jsp" \l "TheTriforc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The Triforc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ymbol. Play Zelda's Lullaby to make the ship move and defeat the two Stalfos enemies which appear.</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et the Boss Key</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defeating the Stalfos, the ship will start to sink. Jump off the ship and onto the ledge on the side of the ship (facing the front of the ship, the ledge is on the left). Enter the only door to appear in the room with invisible walls. Using the Lens of Truth to see the walls, walk away from the door and take the first left. Go forward and take the first right, then walk forward to a wall and turn right. Go forward to the door and enter it. Use Din's Fire to destroy the wooden spikes and open the big treasure chest for the Boss Key.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Find the Boss</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getting the Boss Key, exit the room. Use the Lens of Truth to see the walls and go forward. Take the first left, turn left again and go forward to the wall. Turn right, go forward and enter the door. Continue forward to the wall and turn right. Use the Bow and hit th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Flowers on the other side of the pit to create a bridge. Cross the newly-formed bridge and enter the locked door. Use the Lens of Truth to see small platforms and go forward to the first platform. Turn left, go to the platform and turn right. Equip the Hover Boots, go to the platform, turn right and go to the edge of the platform. Turn left, then go to the platform with the Boss Door. Enter the door and drop into the hole to find the Boss, Bongo Bongo.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feat Bongo Bongo</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Target a hand and hit it with an arrow to stun it. Repeat this process for the other hand, then use the Lens of Truth to locate the red eye. Use the Bow to stun it, then use any Sword on the eye to damage it. Stick with this method until Bongo Bongo is destroyed, then step into the blue light to exit and get the Shadow Medallion.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Gerudo Fortress</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Enter the Gerudo Fortress</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In Hyrule Field, face the entrance to Lon Lon Ranch and follow the right wall to reach a stone wall. Go down the hill to a single tree and follow the dirt path on the left. Take the first right, go up the slope and under the stone arch to appear in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erudo"</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erudo</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s Valley. Use the Longshot to cross the broken bridge and continue forward to reach the Gerudo Fortress.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et the Gerudo Membership Card</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getting to the Gerudo Fortress, walk around until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is seen and thrown into a room with no doors. Use the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hit the wooden plank in the window to be raised up. Facing out from the window, drop down and left and enter the door on the first level. Talk to the carpenter and fight the Gerudo Jail Guard that appears for a Small Key. Use the Small Key to open the cell and free the carpenter. Facing the cell, go through the door on the right to appear outside. Go through the next door, take the first right and go up the ramp to get outside. After reaching the second level, walk away from the door and go around the corner.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Use the Bow to stun the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erudo"</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erudo</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enter the door and go up the ramp. Talk to the carpenter and defeat the Gerudo Jail Guard for a Small Key. Use the Small Key to free the carpenter, face the cell and go through the door on the left to appear on the third level. Walk away from the door, drop off the ledge and enter the door. Go down the ramp, talk to the carpenter and defeat the Gerudo Jail Guard for a Small Key. Use the Small Key to free the carpenter, face the cell and go back through the door on the left to appear back on the second level. Walk away from the door, go up the green vines to the third level and enter the first door. Walk down the ramp and stop at the first flat section of floor on the ramp.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Use the Bow to stun the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erudo"</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erudo</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s in the room, cross to the other side of the room and go up the ramp to appear outside. Face the door Link appeared from, drop off the ledge to the left and enter the door. As soon as Link appears inside, equip the Bow. Wait for a lone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erudo"</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erudo</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walk by and hit her with an arrow to stun her. Once she's stunned, take the first right and then the first left. Go through the short one-way hallway to locate a carpenter. Talk to the carpenter, defeat the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erudo"</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erudo</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for a Small Key and use the key to free the carpenter. After freeing all four carpenters a Gerudo will automatically talk to you. You'll be given a Gerudo Membership Card, which lets you go anywhere in the Gerudo Fortress.</w:t>
      </w:r>
      <w:r>
        <w:rPr>
          <w:color w:val="000000"/>
          <w:lang w:val="en-US"/>
        </w:rPr>
        <w:t xml:space="preserve"> </w:t>
      </w:r>
    </w:p>
    <w:p>
      <w:pPr>
        <w:pStyle w:val="Normal"/>
        <w:rPr>
          <w:color w:val="000000"/>
          <w:lang w:val="en-US"/>
        </w:rPr>
      </w:pPr>
      <w:r>
        <w:rPr>
          <w:color w:val="000000"/>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Learn the Requiem of Spirit</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Facing the Gerudo Fortress, go left to reach a large gate. Climb the ladder and talk to the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erudo"</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erudo</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t the top to open the gate. Go through the gate and onto the sand to enter the Haunted Wasteland. Off in the distance are two flagpoles and three crates. Walk to the nearby crate, equip the Hover Boots and use the Longshot on one of the crates to go directly to them. Walk from flagpole to flagpole until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reaches a small, stone house. Go up the ramp to the roof of the house and use the Lens of Truth to see a friendly ghost. Follow the ghost until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reaches the Desert Colossus. Continue forward, going up the slight slope, to see a large, stone structure. Enter the doorway to get inside the Spirit Temple. Exit the Spirit Temple to find </w:t>
      </w:r>
      <w:r>
        <w:fldChar w:fldCharType="begin"/>
      </w:r>
      <w:r>
        <w:rPr>
          <w:rStyle w:val="InternetLink"/>
          <w:sz w:val="24"/>
          <w:szCs w:val="24"/>
          <w:rFonts w:cs="Times New Roman" w:ascii="Times New Roman" w:hAnsi="Times New Roman"/>
          <w:color w:val="000000"/>
          <w:lang w:val="en-US"/>
        </w:rPr>
        <w:instrText xml:space="preserve"> HYPERLINK "http://www.zelda.com/universe/pedia/s.jsp" \l "Shei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Shei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learn the Requiem of Spirit.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Spirit Temple</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Enter the Spirit Temple</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learning the Requiem of Spirit, return to the Temple of Time and place the </w:t>
      </w:r>
      <w:r>
        <w:fldChar w:fldCharType="begin"/>
      </w:r>
      <w:r>
        <w:rPr>
          <w:rStyle w:val="InternetLink"/>
          <w:sz w:val="24"/>
          <w:szCs w:val="24"/>
          <w:rFonts w:cs="Times New Roman" w:ascii="Times New Roman" w:hAnsi="Times New Roman"/>
          <w:color w:val="000000"/>
          <w:lang w:val="en-US"/>
        </w:rPr>
        <w:instrText xml:space="preserve"> HYPERLINK "http://www.zelda.com/universe/pedia/m.jsp" \l "MasterSword"</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Master Sword</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back into the pedestal to turn into a kid. Play Requiem of Spirit to warp to the Desert Colossus, then go forward and enter the Spirit Templ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Small Key Guide</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 you explore the Spirit Temple, you'll require five Small Keys. If you come to a locked door as you follow my directions to the Boss Key and other items in the Temple, use this guide to determine which Small Keys you may have missed.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Small Key One</w:t>
      </w:r>
      <w:r>
        <w:rPr>
          <w:rFonts w:cs="Times New Roman" w:ascii="Times New Roman" w:hAnsi="Times New Roman"/>
          <w:color w:val="000000"/>
          <w:sz w:val="24"/>
          <w:szCs w:val="24"/>
          <w:lang w:val="en-US"/>
        </w:rPr>
        <w:t xml:space="preserve"> - As a kid, go through the small opening near the entrance and enter the left door. Defeat the Stalfos and hit the shock-switch on the other side of the pit with th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omerang"</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omerang</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Cross the bridge that lowers and enter the next room. Defeat Anubis with Din's Fire to unlock the doors, then enter the other door. Collect all five Silver </w:t>
      </w:r>
      <w:r>
        <w:fldChar w:fldCharType="begin"/>
      </w:r>
      <w:r>
        <w:rPr>
          <w:rStyle w:val="InternetLink"/>
          <w:sz w:val="24"/>
          <w:szCs w:val="24"/>
          <w:rFonts w:cs="Times New Roman" w:ascii="Times New Roman" w:hAnsi="Times New Roman"/>
          <w:color w:val="000000"/>
          <w:lang w:val="en-US"/>
        </w:rPr>
        <w:instrText xml:space="preserve"> HYPERLINK "http://www.zelda.com/universe/pedia/r.jsp" \l "Rupee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Rupee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make a bridge to the other side of the room appear. Cross the bridge, light the two unlit braziers and open the treasure chest that appeared for a Key.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Small Key Two</w:t>
      </w:r>
      <w:r>
        <w:rPr>
          <w:rFonts w:cs="Times New Roman" w:ascii="Times New Roman" w:hAnsi="Times New Roman"/>
          <w:color w:val="000000"/>
          <w:sz w:val="24"/>
          <w:szCs w:val="24"/>
          <w:lang w:val="en-US"/>
        </w:rPr>
        <w:t xml:space="preserve"> - From the locked door on floor 3F, go back down the steps and return to the previous room. Destroy all of the Beamos statues. Use the pedestals the statues were on to climb onto the ledges in the room and collect all five Silver </w:t>
      </w:r>
      <w:r>
        <w:fldChar w:fldCharType="begin"/>
      </w:r>
      <w:r>
        <w:rPr>
          <w:rStyle w:val="InternetLink"/>
          <w:sz w:val="24"/>
          <w:szCs w:val="24"/>
          <w:rFonts w:cs="Times New Roman" w:ascii="Times New Roman" w:hAnsi="Times New Roman"/>
          <w:color w:val="000000"/>
          <w:lang w:val="en-US"/>
        </w:rPr>
        <w:instrText xml:space="preserve"> HYPERLINK "http://www.zelda.com/universe/pedia/r.jsp" \l "Rupee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Rupee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light a brazier. Light all three unlit braziers with a burning Deku Stick to make a treasure chest appear and open it for a Key.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Small Key Three</w:t>
      </w:r>
      <w:r>
        <w:rPr>
          <w:rFonts w:cs="Times New Roman" w:ascii="Times New Roman" w:hAnsi="Times New Roman"/>
          <w:color w:val="000000"/>
          <w:sz w:val="24"/>
          <w:szCs w:val="24"/>
          <w:lang w:val="en-US"/>
        </w:rPr>
        <w:t xml:space="preserve"> - After getting the Silver Gauntlet, turn into an adult and enter the Spirit Temple. Go up steps and go to the right, then push the large gray block until it goes into a hole. Go into the new area to find three doors. Hit the shock-switch on the ceiling and enter the right-hand door to appear in a room with rolling boulders. Collect five Silver </w:t>
      </w:r>
      <w:r>
        <w:fldChar w:fldCharType="begin"/>
      </w:r>
      <w:r>
        <w:rPr>
          <w:rStyle w:val="InternetLink"/>
          <w:sz w:val="24"/>
          <w:szCs w:val="24"/>
          <w:rFonts w:cs="Times New Roman" w:ascii="Times New Roman" w:hAnsi="Times New Roman"/>
          <w:color w:val="000000"/>
          <w:lang w:val="en-US"/>
        </w:rPr>
        <w:instrText xml:space="preserve"> HYPERLINK "http://www.zelda.com/universe/pedia/r.jsp" \l "Rupee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Rupee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unlock the next door, then enter the door and open the treasure chest for a Key.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Small Key Four</w:t>
      </w:r>
      <w:r>
        <w:rPr>
          <w:rFonts w:cs="Times New Roman" w:ascii="Times New Roman" w:hAnsi="Times New Roman"/>
          <w:color w:val="000000"/>
          <w:sz w:val="24"/>
          <w:szCs w:val="24"/>
          <w:lang w:val="en-US"/>
        </w:rPr>
        <w:t xml:space="preserve"> - In the room with the large statue, face the statue, turn right and walk forward to the wall with the symbols on it. Turn right and look up to find a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arget. Grab the target with the Longshot, then go up the to the top. Equip the Hover Boots and walk off the ledge to land on the statue's left hand. Stand on The Triforce symbol and play Zelda's Lullaby to make a treasure chest appear on the other hand. Use the Longshot on the chest to be pulled to it and open it for a Key.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Small Key Five</w:t>
      </w:r>
      <w:r>
        <w:rPr>
          <w:rFonts w:cs="Times New Roman" w:ascii="Times New Roman" w:hAnsi="Times New Roman"/>
          <w:color w:val="000000"/>
          <w:sz w:val="24"/>
          <w:szCs w:val="24"/>
          <w:lang w:val="en-US"/>
        </w:rPr>
        <w:t xml:space="preserve"> - After getting the Mirror Shield, go back inside the Spirit Temple and go through the next two doors. Stand in the sunlight, equip the Mirror Shield and reflect light onto the light switch. Enter the door next to the switch and open the treasure chest for a Key.</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et the Silver Gauntlet</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s a kid, start at the Temple entrance and go up the steps then left to find Nabooru, a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erudo"</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erudo</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alk to Nabooru and three options will be offered. Tell Nabooru that you have nothing to do and she'll ask you to get the Silver Gauntlet. Agree to help, and enter the small opening. Proceed to the next room to find two doors and a small opening. Enter the small opening, go through the locked door and climb up the brick wall to reach floor 2F.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Look for a section of the rocky wall that has light shining through, then use a Bombchu or throw a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hit this section of the wall and make light shine on the light switch. Enter the door that opens to appear in the room with a large statue. Grab the statue and push it off the ledge so that it lands on the floor switch. Go up the stairs to the top, enter the door on the left and enter the next door. Go to the blocks, grab the block with the light switch on it and move it into the light to unlock a door. </w:t>
      </w:r>
    </w:p>
    <w:p>
      <w:pPr>
        <w:pStyle w:val="Style13"/>
        <w:spacing w:lineRule="auto" w:line="240" w:before="0" w:after="0"/>
        <w:ind w:firstLine="709"/>
        <w:jc w:val="both"/>
        <w:rPr/>
      </w:pPr>
      <w:r>
        <w:rPr>
          <w:rFonts w:cs="Times New Roman" w:ascii="Times New Roman" w:hAnsi="Times New Roman"/>
          <w:color w:val="000000"/>
          <w:sz w:val="24"/>
          <w:szCs w:val="24"/>
          <w:lang w:val="en-US"/>
        </w:rPr>
        <w:t>Enter the door that's now unlocked, then go up the steps and enter the locked door. Go to the left and hit the Iron Knuckle enemy to begin a battle. Destroy the enemy and enter the next door, then go up the ramp to appear outside and open the big treasure chest for the Silver Gauntlet.</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et the Mirror Shield</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getting the Silver Gauntlet, turn into an adult and enter the Spirit Temple. Go up steps and go to the right, then grab and push the large gray block until it goes into a hole. Go into the new area to find three doors. Open the center door, then go to the other side of the room and climb up the brick wall to reach floor 2F. Push the bar to rotate the cobra statue to shine light onto the light switches until a door unlocks. </w:t>
      </w:r>
    </w:p>
    <w:p>
      <w:pPr>
        <w:pStyle w:val="Style13"/>
        <w:spacing w:lineRule="auto" w:line="240" w:before="0" w:after="0"/>
        <w:ind w:firstLine="709"/>
        <w:jc w:val="both"/>
        <w:rPr/>
      </w:pPr>
      <w:r>
        <w:rPr>
          <w:rFonts w:cs="Times New Roman" w:ascii="Times New Roman" w:hAnsi="Times New Roman"/>
          <w:color w:val="000000"/>
          <w:sz w:val="24"/>
          <w:szCs w:val="24"/>
          <w:lang w:val="en-US"/>
        </w:rPr>
        <w:t>Enter the door to appear in the room with a large statue. Go up the steps to the top and enter the locked door, then go through the next door, defeat all the enemies in the room and enter the door near the floor switch. Hit the Armos statues to make them come to life and entice one of them onto the blue floor switch. When a statue is on the switch, enter the door that is unlocks. Go up the steps and enter the door, then go right and defeat the Iron Knuckle enemy to unlock the next door. Enter the door, go up the ramp to appear outside and open the big treasure chest for the Mirror Shield.</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et the Boss Key</w:t>
      </w:r>
    </w:p>
    <w:p>
      <w:pPr>
        <w:pStyle w:val="Style13"/>
        <w:spacing w:lineRule="auto" w:line="240" w:before="0" w:after="0"/>
        <w:ind w:firstLine="709"/>
        <w:jc w:val="both"/>
        <w:rPr/>
      </w:pPr>
      <w:r>
        <w:rPr>
          <w:rFonts w:cs="Times New Roman" w:ascii="Times New Roman" w:hAnsi="Times New Roman"/>
          <w:color w:val="000000"/>
          <w:sz w:val="24"/>
          <w:szCs w:val="24"/>
          <w:lang w:val="en-US"/>
        </w:rPr>
        <w:t>After getting the Mirror Shield, go back inside the Spirit Temple and go through the next two doors. Wal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rough the door on the left and enter the locked door. Use the Longshot on the highest section of brick to get to the top of the wall, then enter the door, stand on </w:t>
      </w:r>
      <w:r>
        <w:fldChar w:fldCharType="begin"/>
      </w:r>
      <w:r>
        <w:rPr>
          <w:rStyle w:val="InternetLink"/>
          <w:sz w:val="24"/>
          <w:szCs w:val="24"/>
          <w:rFonts w:cs="Times New Roman" w:ascii="Times New Roman" w:hAnsi="Times New Roman"/>
          <w:color w:val="000000"/>
          <w:lang w:val="en-US"/>
        </w:rPr>
        <w:instrText xml:space="preserve"> HYPERLINK "http://www.zelda.com/universe/pedia/t.jsp" \l "TheTriforc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The Triforc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ymbol and play Zelda's Lullaby to unlock the door. Enter the door and destroy the enemy door to the left of the flames to reveal an eye switch. Use the Bow to activate the switch, which reveals a floating block. Use the Longshot on the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arget to get onto the block and step on the floor switch. The flames around the big treasure chest will temporarily extinguished, which gives you an opportunity to get the Boss Key.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Find the Boss</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Exit the room the Boss Key was found, go to the right and enter the door. Hit the shock-switch and enter the next door, then go through the opening on the left and face the front of the cobra statue. Facing the statu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he wall to the left to create an opening. Grab one of the bars on the cobra statue and turn it left so that the light goes through the new opening. Enter the new area to find another cobra statue. Move this second cobra statue so that the light shines through the bars. </w:t>
      </w:r>
    </w:p>
    <w:p>
      <w:pPr>
        <w:pStyle w:val="Style13"/>
        <w:spacing w:lineRule="auto" w:line="240" w:before="0" w:after="0"/>
        <w:ind w:firstLine="709"/>
        <w:jc w:val="both"/>
        <w:rPr/>
      </w:pPr>
      <w:r>
        <w:rPr>
          <w:rFonts w:cs="Times New Roman" w:ascii="Times New Roman" w:hAnsi="Times New Roman"/>
          <w:color w:val="000000"/>
          <w:sz w:val="24"/>
          <w:szCs w:val="24"/>
          <w:lang w:val="en-US"/>
        </w:rPr>
        <w:t>Go around to the other side of the bars and drop down into the lowered area. Stand in the light and use the Mirror Shield to reflect light onto the light switch, and a section of the floor will lower into the room with the large statue. Remaining in the light, use the Mirror Shield to reflect light onto the face of the statue. Keep the light on the face until it falls apart and an opening will be revealed. Use the Longshot on the fence in the opening to be carried to the statue. Enter the Boss Door, then defeat the Iron Knuckle enemy and enter the next door. Continue through the next door and climb up the bricks onto the platform to fight the Boss, Twinrova.</w:t>
      </w:r>
      <w:r>
        <w:rPr>
          <w:color w:val="000000"/>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feat Twinrova</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Z-Target one of the witches, hold up your shield and wait for the opposite witch to attack. When the witch attacks, the energy will be deflected from the Mirror Shield to the witch which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has targeted. When the witches fuse together, hold the Mirror Shield and let the attack hit the shield to absorb the same attack three times in a row, then quickly Z-Target. The Mirror Shield will automatically shoot out the absorbed attacks. If it hits the combined witch, it will stun the Boss. When the Twinrova is stunned, attack with any Sword. Continue stunning and attacking Twinrova until she's defeated, then step into the blue light to receive the Spirit Medallion.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pPr>
      <w:r>
        <w:rPr>
          <w:rFonts w:cs="Times New Roman" w:ascii="Times New Roman" w:hAnsi="Times New Roman"/>
          <w:color w:val="000000"/>
          <w:sz w:val="24"/>
          <w:szCs w:val="24"/>
          <w:u w:val="single"/>
          <w:lang w:val="en-US"/>
        </w:rPr>
        <w:t>Get the Light Arrow, Enter  </w:t>
      </w:r>
      <w:r>
        <w:fldChar w:fldCharType="begin"/>
      </w:r>
      <w:r>
        <w:rPr>
          <w:rStyle w:val="InternetLink"/>
          <w:sz w:val="24"/>
          <w:u w:val="single"/>
          <w:szCs w:val="24"/>
          <w:rFonts w:cs="Times New Roman" w:ascii="Times New Roman" w:hAnsi="Times New Roman"/>
          <w:color w:val="000000"/>
          <w:lang w:val="en-US"/>
        </w:rPr>
        <w:instrText xml:space="preserve"> HYPERLINK "http://www.zelda.com/universe/pedia/g.jsp" \l "Ganon"</w:instrText>
      </w:r>
      <w:r>
        <w:rPr>
          <w:rStyle w:val="InternetLink"/>
          <w:sz w:val="24"/>
          <w:u w:val="singl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single"/>
          <w:lang w:val="en-US"/>
        </w:rPr>
        <w:t>Ganon</w:t>
      </w:r>
      <w:r>
        <w:rPr>
          <w:rStyle w:val="InternetLink"/>
          <w:sz w:val="24"/>
          <w:u w:val="single"/>
          <w:szCs w:val="24"/>
          <w:rFonts w:cs="Times New Roman" w:ascii="Times New Roman" w:hAnsi="Times New Roman"/>
          <w:color w:val="000000"/>
          <w:lang w:val="en-US"/>
        </w:rPr>
        <w:fldChar w:fldCharType="end"/>
      </w:r>
      <w:r>
        <w:rPr>
          <w:rFonts w:cs="Times New Roman" w:ascii="Times New Roman" w:hAnsi="Times New Roman"/>
          <w:color w:val="000000"/>
          <w:sz w:val="24"/>
          <w:szCs w:val="24"/>
          <w:u w:val="single"/>
          <w:lang w:val="en-US"/>
        </w:rPr>
        <w:t>'s Castle</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defeating Twinrova, return to the Temple of Time to receive the Light Arrow. Exit the Temple and continue to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anon"</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anon</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s Castle. Stay on the left side of the path to find some steps, then go along the steps to the edge of the pit and the Sages will create a bridge to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anon"</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anon</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s Castle. Cross the bridge and enter the Castle.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Ganon's  Castle</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et the Golden Gauntlets</w:t>
      </w:r>
    </w:p>
    <w:p>
      <w:pPr>
        <w:pStyle w:val="Style13"/>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Castle entrance, go down the steps and enter the door to appear in the main room. From the entrance of the main room, go right, down the steps and up the next set of steps. Enter the purple door and light the unlit brazier with a Fire Arrow to create some temporary floating blocks. Quickly cross the blocks to the second platform. If needed, light the brazier again then go down the floating blocks on the right and step on the floor switch to make a big treasure chest appear. Use the Longshot to reach the big treasure chest on the platform and open the chest for the Golden Gauntlets. </w:t>
      </w:r>
    </w:p>
    <w:p>
      <w:pPr>
        <w:pStyle w:val="Heading4"/>
        <w:spacing w:lineRule="auto" w:line="240" w:before="0" w:after="0"/>
        <w:jc w:val="center"/>
        <w:rPr/>
      </w:pPr>
      <w:r>
        <w:rPr>
          <w:rFonts w:cs="Times New Roman" w:ascii="Times New Roman" w:hAnsi="Times New Roman"/>
          <w:caps w:val="false"/>
          <w:smallCaps w:val="false"/>
          <w:color w:val="000000"/>
          <w:sz w:val="24"/>
          <w:szCs w:val="24"/>
          <w:lang w:val="en-US"/>
        </w:rPr>
        <w:t>Destroy the Shadow Barrier</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From the Golden Gauntlets, use the Lens of Truth to see a bridge and cross it to the small ledge with a rusted floor switch. Hit the floor switch with the Hammer and cross the invisible bridges to the door. Enter the door and use the Light Arrow to destroy the Shadow Barrier (the object in the purple light).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ill then automatically be returned to the main room.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stroy the Forest Barrier</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From the Castle entrance, go down the steps and enter the door to appear in the main room. Follow the right wall and enter the green door. Light all the braziers in the room, including the brazier above the door, and enter the door using Din's Fire or the Fire Arrows. Collect all five Silver </w:t>
      </w:r>
      <w:r>
        <w:fldChar w:fldCharType="begin"/>
      </w:r>
      <w:r>
        <w:rPr>
          <w:rStyle w:val="InternetLink"/>
          <w:sz w:val="24"/>
          <w:szCs w:val="24"/>
          <w:rFonts w:cs="Times New Roman" w:ascii="Times New Roman" w:hAnsi="Times New Roman"/>
          <w:color w:val="000000"/>
          <w:lang w:val="en-US"/>
        </w:rPr>
        <w:instrText xml:space="preserve"> HYPERLINK "http://www.zelda.com/universe/pedia/r.jsp" \l "Rupee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Rupee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enter the next door. Use a Light Arrow to destroy the Forest Barrier (the object in the green light). Link will then automatically return to the main room.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stroy the Spirit Barrier</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From the Castle Entrance, go down the steps and enter the door to appear in the main room. From the entrance to the main room, follow the left wall and enter the orange door. Collect five Silver Rupees and enter the next door. Use Bombchu to activate the farthest shock-switch on the other side of the bars. Enter the door that unlocks and go through the archway into the next room. Use a Fire Arrow to remove the web from the ceiling, then use the Mirror Shield to reflect light onto the light switch to the right of the locked door. Enter the door and use the Light Arrow to destroy the Spirit Barrier (the object in the orange light).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ill then automatically return to the main room.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stroy the Water Barrier</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From the Castle entrance, go down the steps and enter the door to appear in the main room. From the entrance to the main room, follow the right wall, go past the green door and go down the steps. Enter the blue door and defeat the Freezard. Use a Bottle to capture some Blue Fire from the middle of the room and melt the red ice. Collect more Blue Fire and enter the doorway. Push the blocks so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can reach the ledge with the red ice and melt it with Blue Fire. To do this, move the second block into the hole, then use the first block to reach ledge with red ice. Hit the floor switch with the Hammer and enter the next door. Use the Light Arrow to destroy the Water Barrier (the object in the blue light).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ill then automatically return to the main room.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stroy the Fire Barrier</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From the Castle entrance, go down the steps and enter the door to appear in the main room. From the entrance to the main room, follow the right wall around the room to reach the red door. Enter the door and collect all five Silver </w:t>
      </w:r>
      <w:r>
        <w:fldChar w:fldCharType="begin"/>
      </w:r>
      <w:r>
        <w:rPr>
          <w:rStyle w:val="InternetLink"/>
          <w:sz w:val="24"/>
          <w:szCs w:val="24"/>
          <w:rFonts w:cs="Times New Roman" w:ascii="Times New Roman" w:hAnsi="Times New Roman"/>
          <w:color w:val="000000"/>
          <w:lang w:val="en-US"/>
        </w:rPr>
        <w:instrText xml:space="preserve"> HYPERLINK "http://www.zelda.com/universe/pedia/r.jsp" \l "Rupee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Rupee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unlock the next door. Use the Longshot to reach the next door and enter it. Use the Light Arrow to destroy the Fire Barrier (the object in the red light).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ill then automatically return to the main room.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stroy the Light Barrier</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From the Castle entrance, go down the steps and enter the door to appear in the main room. From the entrance to the main room, go left, down the steps and remove the large, gray pillar. Enter the yellow door, use the Lens of Truth and destroy all the enemies. Open the treasure chest that appears for a Small Key and enter the locked door. Stand on </w:t>
      </w:r>
      <w:r>
        <w:fldChar w:fldCharType="begin"/>
      </w:r>
      <w:r>
        <w:rPr>
          <w:rStyle w:val="InternetLink"/>
          <w:sz w:val="24"/>
          <w:szCs w:val="24"/>
          <w:rFonts w:cs="Times New Roman" w:ascii="Times New Roman" w:hAnsi="Times New Roman"/>
          <w:color w:val="000000"/>
          <w:lang w:val="en-US"/>
        </w:rPr>
        <w:instrText xml:space="preserve"> HYPERLINK "http://www.zelda.com/universe/pedia/t.jsp" \l "TheTriforc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The Triforc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ymbol and play Zelda's Lullaby to make a treasure chest appear. Open the chest for a Small Key and enter the locked door. Collect all five Silver </w:t>
      </w:r>
      <w:r>
        <w:fldChar w:fldCharType="begin"/>
      </w:r>
      <w:r>
        <w:rPr>
          <w:rStyle w:val="InternetLink"/>
          <w:sz w:val="24"/>
          <w:szCs w:val="24"/>
          <w:rFonts w:cs="Times New Roman" w:ascii="Times New Roman" w:hAnsi="Times New Roman"/>
          <w:color w:val="000000"/>
          <w:lang w:val="en-US"/>
        </w:rPr>
        <w:instrText xml:space="preserve"> HYPERLINK "http://www.zelda.com/universe/pedia/r.jsp" \l "Rupee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Rupee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enter the next door. Use the Lens of Truth to see a door, go through it and use the Light Arrow to destroy the Light Barrier (the object in the yellow light).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ill then automatically return to the main room.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Find the Boss</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Once all six barriers are destroyed, return to the entrance of the main room, cross the small bridge and enter doorway of the center tower. Go up the steps and enter the door. Defeat the Dinalfos enemies and enter the next door. Go up the steps, enter the door and defeat the Stalfos enemies. Open the big treasure chest for the Boss Key and enter the door. Go up the steps, enter the door and defeat the two Iron Knuckle knights. Enter the door, go up the steps and enter the Boss Door. Go right, enter the door and go up the steps, then enter the next door to find the Boss,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anondorf"</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anondorf</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feat Ganondorf</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Use any sword to hit the fireball back at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anon"</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anon</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dorf. Stay along the edges of the room to avoid having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anondorf"</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anondorf</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knock you from your feet. If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anondorf"</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anondorf</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hits the fireball back at you, swing the sword again to hit it back. When Ganondorf gets hit by his own fireball, strike him with a Light Arrow to stun him. When he's stunned by the Light Arrow, attack with the Sword. Repeat this process until he's destroyed.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Escape</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Ganondorf is defeated, get out of the castle quickly by following Zelda. When Zelda gets caught in a circle of fire, defeat the two Stalfos enemies to free her. Once outside at the base of the castle, it will fall apart into a pile of ruins.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feat Ganon</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anon"</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anon</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s Castle crumbles, walk toward the ruins to start a battle with Ganon. Z-Target Ganon's tail or his head and attack with Deku Nuts,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s, the Bow (regular arrows) or the Biggoron's Sword to inflict damage. To avoid the sword he swings, circle Ganon clockwise. When Ganon falls, get the </w:t>
      </w:r>
      <w:r>
        <w:fldChar w:fldCharType="begin"/>
      </w:r>
      <w:r>
        <w:rPr>
          <w:rStyle w:val="InternetLink"/>
          <w:sz w:val="24"/>
          <w:szCs w:val="24"/>
          <w:rFonts w:cs="Times New Roman" w:ascii="Times New Roman" w:hAnsi="Times New Roman"/>
          <w:color w:val="000000"/>
          <w:lang w:val="en-US"/>
        </w:rPr>
        <w:instrText xml:space="preserve"> HYPERLINK "http://www.zelda.com/universe/pedia/m.jsp" \l "MasterSword"</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Master Sword</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continue the attack on the tail with this Sword. You can also stun Ganon by hitting his head with a Light Arrow. Continue the attack to defeat Ganon and save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yrul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yrul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Helvetica">
    <w:altName w:val="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00" w:before="150" w:after="150"/>
      <w:outlineLvl w:val="2"/>
    </w:pPr>
    <w:rPr>
      <w:rFonts w:ascii="Georgia" w:hAnsi="Georgia" w:cs="Georgia"/>
      <w:b/>
      <w:bCs/>
      <w:color w:val="FFD036"/>
      <w:spacing w:val="-15"/>
      <w:sz w:val="27"/>
      <w:szCs w:val="27"/>
    </w:rPr>
  </w:style>
  <w:style w:type="paragraph" w:styleId="Heading4">
    <w:name w:val="Heading 4"/>
    <w:basedOn w:val="Normal"/>
    <w:next w:val="TextBody"/>
    <w:qFormat/>
    <w:pPr>
      <w:numPr>
        <w:ilvl w:val="3"/>
        <w:numId w:val="1"/>
      </w:numPr>
      <w:spacing w:lineRule="atLeast" w:line="195" w:before="280" w:after="0"/>
      <w:outlineLvl w:val="3"/>
    </w:pPr>
    <w:rPr>
      <w:rFonts w:ascii="Helvetica" w:hAnsi="Helvetica" w:cs="Helvetica"/>
      <w:b/>
      <w:bCs/>
      <w:caps/>
      <w:color w:val="BEE387"/>
      <w:sz w:val="17"/>
      <w:szCs w:val="17"/>
    </w:rPr>
  </w:style>
  <w:style w:type="character" w:styleId="Style12">
    <w:name w:val="Основной шрифт абзаца"/>
    <w:qFormat/>
    <w:rPr/>
  </w:style>
  <w:style w:type="character" w:styleId="InternetLink">
    <w:name w:val="Hyperlink"/>
    <w:basedOn w:val="Style12"/>
    <w:rPr>
      <w:strike w:val="false"/>
      <w:dstrike w:val="false"/>
      <w:color w:val="FECE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40" w:before="280" w:after="280"/>
    </w:pPr>
    <w:rPr>
      <w:rFonts w:ascii="Trebuchet MS" w:hAnsi="Trebuchet MS" w:cs="Trebuchet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23:00Z</dcterms:created>
  <dc:creator>Skilao</dc:creator>
  <dc:description/>
  <dc:language>en-US</dc:language>
  <cp:lastModifiedBy>Skilao</cp:lastModifiedBy>
  <dcterms:modified xsi:type="dcterms:W3CDTF">2006-07-17T12:47:00Z</dcterms:modified>
  <cp:revision>77</cp:revision>
  <dc:subject/>
  <dc:title>Get the Sword and the Shield</dc:title>
</cp:coreProperties>
</file>