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Weapons And Equipment.</w:t>
      </w:r>
    </w:p>
    <w:p>
      <w:pPr>
        <w:pStyle w:val="Normal"/>
        <w:jc w:val="center"/>
        <w:rPr>
          <w:b/>
          <w:b/>
          <w:lang w:val="en-US"/>
        </w:rPr>
      </w:pPr>
      <w:r>
        <w:rPr>
          <w:b/>
          <w:lang w:val="en-US"/>
        </w:rPr>
        <w:t>Giant's Knife.</w:t>
      </w:r>
    </w:p>
    <w:p>
      <w:pPr>
        <w:pStyle w:val="Normal"/>
        <w:ind w:firstLine="709"/>
        <w:jc w:val="both"/>
        <w:rPr/>
      </w:pPr>
      <w:r>
        <w:rPr>
          <w:lang w:val="en-US"/>
        </w:rPr>
        <w:t>Adult Link only, really big sword. Breaks easily though. Can be bought for 200 rupees from the giant Goron. As Adult Link, in the Goron City find the wall in the third floor that can be bombed (it is between two bomb plants) and bomb your way through to the Giant Goron.</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Goron's Sword.</w:t>
      </w:r>
    </w:p>
    <w:p>
      <w:pPr>
        <w:pStyle w:val="HTML"/>
        <w:ind w:firstLine="709"/>
        <w:jc w:val="both"/>
        <w:rPr/>
      </w:pPr>
      <w:r>
        <w:rPr>
          <w:rFonts w:cs="Times New Roman" w:ascii="Times New Roman" w:hAnsi="Times New Roman"/>
          <w:sz w:val="24"/>
          <w:szCs w:val="24"/>
          <w:lang w:val="en-US"/>
        </w:rPr>
        <w:t>Version of the Giant's Knife that won't break. Follow Adult Link's trading sequence to get it. Note that you'll need Epona to get through this trading sequence. Also remember you have to actually show them the item using a C-button, not just talk to them.</w:t>
      </w:r>
    </w:p>
    <w:p>
      <w:pPr>
        <w:pStyle w:val="HTML"/>
        <w:ind w:firstLine="709"/>
        <w:jc w:val="both"/>
        <w:rPr/>
      </w:pPr>
      <w:r>
        <w:rPr>
          <w:rFonts w:cs="Times New Roman" w:ascii="Times New Roman" w:hAnsi="Times New Roman"/>
          <w:i/>
          <w:sz w:val="24"/>
          <w:szCs w:val="24"/>
          <w:lang w:val="en-US"/>
        </w:rPr>
        <w:t>1 - The Egg.</w:t>
      </w:r>
      <w:r>
        <w:rPr>
          <w:rFonts w:cs="Times New Roman" w:ascii="Times New Roman" w:hAnsi="Times New Roman"/>
          <w:sz w:val="24"/>
          <w:szCs w:val="24"/>
          <w:lang w:val="en-US"/>
        </w:rPr>
        <w:t xml:space="preserve"> Talk to the chicken woman in Kakariko Village to get the mini chicken egg.</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 - The Chicken. </w:t>
      </w:r>
      <w:r>
        <w:rPr>
          <w:rFonts w:cs="Times New Roman" w:ascii="Times New Roman" w:hAnsi="Times New Roman"/>
          <w:sz w:val="24"/>
          <w:szCs w:val="24"/>
          <w:lang w:val="en-US"/>
        </w:rPr>
        <w:t>Wait for a day for the egg to hatch (or just play Sun’s Song twice).</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 - The Blue Chicken. </w:t>
      </w:r>
      <w:r>
        <w:rPr>
          <w:rFonts w:cs="Times New Roman" w:ascii="Times New Roman" w:hAnsi="Times New Roman"/>
          <w:sz w:val="24"/>
          <w:szCs w:val="24"/>
          <w:lang w:val="en-US"/>
        </w:rPr>
        <w:t>Use the mini-chicken to wake Talon in the house on the ground level of Kakariko Village. Bring it back to the chicken woman to get the blue chicken.</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4 - The Odd Mushroom. </w:t>
      </w:r>
      <w:r>
        <w:rPr>
          <w:rFonts w:cs="Times New Roman" w:ascii="Times New Roman" w:hAnsi="Times New Roman"/>
          <w:sz w:val="24"/>
          <w:szCs w:val="24"/>
          <w:lang w:val="en-US"/>
        </w:rPr>
        <w:t>Find a sleeping man in the lost woods (just go left from the entrance) and wake him with the Blue Chicken. He'll give you an Odd Mushroom.</w:t>
      </w:r>
    </w:p>
    <w:p>
      <w:pPr>
        <w:pStyle w:val="HTML"/>
        <w:ind w:firstLine="709"/>
        <w:jc w:val="both"/>
        <w:rPr/>
      </w:pPr>
      <w:r>
        <w:rPr>
          <w:rFonts w:cs="Times New Roman" w:ascii="Times New Roman" w:hAnsi="Times New Roman"/>
          <w:i/>
          <w:sz w:val="24"/>
          <w:szCs w:val="24"/>
          <w:lang w:val="en-US"/>
        </w:rPr>
        <w:t>5 - The Odd Potion.</w:t>
      </w:r>
      <w:r>
        <w:rPr>
          <w:rFonts w:cs="Times New Roman" w:ascii="Times New Roman" w:hAnsi="Times New Roman"/>
          <w:sz w:val="24"/>
          <w:szCs w:val="24"/>
          <w:lang w:val="en-US"/>
        </w:rPr>
        <w:t xml:space="preserve"> Take the Odd Mushroom to the Weird Potion Shop in Kakariko Village (Go to the normal potion shop and go through the hallway on the left to get to the fenced off section of the village, then go up a ladder to get to the Weird Potion Shop) before the time runs out. If you try using your ocarina to warp it will instantly spoil. A good shortcut is if you've planted the magic bean as young Link in the soft soil one screen to the left of the sleeping man, you can ride the bean platform up onto the bridge and then exit to get out of Kokiri Forest quickly (it's the bridge that leads out). Give the shop owner the mushroom and you'll get an Odd Potion.</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6 - Poacher's Saw. </w:t>
      </w:r>
      <w:r>
        <w:rPr>
          <w:rFonts w:cs="Times New Roman" w:ascii="Times New Roman" w:hAnsi="Times New Roman"/>
          <w:sz w:val="24"/>
          <w:szCs w:val="24"/>
          <w:lang w:val="en-US"/>
        </w:rPr>
        <w:t>Find the small girl in the lost woods (she's where the sleeping man was, left of the entrance) and trade the odd potion for the Poacher's Saw.</w:t>
      </w:r>
    </w:p>
    <w:p>
      <w:pPr>
        <w:pStyle w:val="HTML"/>
        <w:ind w:firstLine="709"/>
        <w:jc w:val="both"/>
        <w:rPr/>
      </w:pPr>
      <w:r>
        <w:rPr>
          <w:rFonts w:cs="Times New Roman" w:ascii="Times New Roman" w:hAnsi="Times New Roman"/>
          <w:i/>
          <w:sz w:val="24"/>
          <w:szCs w:val="24"/>
          <w:lang w:val="en-US"/>
        </w:rPr>
        <w:t>7 - Broken Goron's Sword.</w:t>
      </w:r>
      <w:r>
        <w:rPr>
          <w:rFonts w:cs="Times New Roman" w:ascii="Times New Roman" w:hAnsi="Times New Roman"/>
          <w:sz w:val="24"/>
          <w:szCs w:val="24"/>
          <w:lang w:val="en-US"/>
        </w:rPr>
        <w:t xml:space="preserve"> Give the Poacher's Saw to the carpenter's boss in Gerudo Valley to get the broken Goron's Sword. You can get over the broken bridge by jumping with Epona or using a longshot.</w:t>
      </w:r>
    </w:p>
    <w:p>
      <w:pPr>
        <w:pStyle w:val="HTML"/>
        <w:ind w:firstLine="709"/>
        <w:jc w:val="both"/>
        <w:rPr/>
      </w:pPr>
      <w:r>
        <w:rPr>
          <w:rFonts w:cs="Times New Roman" w:ascii="Times New Roman" w:hAnsi="Times New Roman"/>
          <w:i/>
          <w:sz w:val="24"/>
          <w:szCs w:val="24"/>
          <w:lang w:val="en-US"/>
        </w:rPr>
        <w:t>8 – Prescription.</w:t>
      </w:r>
      <w:r>
        <w:rPr>
          <w:rFonts w:cs="Times New Roman" w:ascii="Times New Roman" w:hAnsi="Times New Roman"/>
          <w:sz w:val="24"/>
          <w:szCs w:val="24"/>
          <w:lang w:val="en-US"/>
        </w:rPr>
        <w:t xml:space="preserve"> Give the broken Goron's Sword to the Big Goron at the summit of Death Mountain (NOT the one inside Goron City) and get the Prescription. Climb to the top of Death Mountain and then look at the right edge of the plateau up there to find the Big Goron.</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9 - Eyeball Frog. </w:t>
      </w:r>
      <w:r>
        <w:rPr>
          <w:rFonts w:cs="Times New Roman" w:ascii="Times New Roman" w:hAnsi="Times New Roman"/>
          <w:sz w:val="24"/>
          <w:szCs w:val="24"/>
          <w:lang w:val="en-US"/>
        </w:rPr>
        <w:t>Bring the prescription to King Zora to get the Eyeball Frog. Remember to thaw him first by using magic blue fire, which you can get from the potion shop in Kakariko Village for 300 rupees, or from the Ice Cavern.</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10 - Eye drops. </w:t>
      </w:r>
      <w:r>
        <w:rPr>
          <w:rFonts w:cs="Times New Roman" w:ascii="Times New Roman" w:hAnsi="Times New Roman"/>
          <w:sz w:val="24"/>
          <w:szCs w:val="24"/>
          <w:lang w:val="en-US"/>
        </w:rPr>
        <w:t>Bring the Eyeball Frog to the professor in the Lake Hylia lab before the time runs out to get the Eye drops. If you try using your Ocarina to warp it will spoil instantly.  The quickest route is to take a left as soon as you exit Zora's Domain and dive in the small pool there to warp to the Lost Woods. As soon as you pop up in the woods hang a left and you'll warp to Kokiri Forest. Then exit the forest, summon Epona with Epona's Song, and ride quickly South to Lake Hylia. Jump the fences blocking the entrance to Lake Hylia and ride Epona right up the the lab's front door.</w:t>
      </w:r>
    </w:p>
    <w:p>
      <w:pPr>
        <w:pStyle w:val="HTML"/>
        <w:ind w:firstLine="709"/>
        <w:jc w:val="both"/>
        <w:rPr/>
      </w:pPr>
      <w:r>
        <w:rPr>
          <w:rFonts w:cs="Times New Roman" w:ascii="Times New Roman" w:hAnsi="Times New Roman"/>
          <w:i/>
          <w:sz w:val="24"/>
          <w:szCs w:val="24"/>
          <w:lang w:val="en-US"/>
        </w:rPr>
        <w:t>11 - Claim Check.</w:t>
      </w:r>
      <w:r>
        <w:rPr>
          <w:rFonts w:cs="Times New Roman" w:ascii="Times New Roman" w:hAnsi="Times New Roman"/>
          <w:sz w:val="24"/>
          <w:szCs w:val="24"/>
          <w:lang w:val="en-US"/>
        </w:rPr>
        <w:t xml:space="preserve"> Bring the Eye drops back to the Big Goron at the summit of Death Mountain before the time runs out to get the Claim Check. A quicker way to get to him is to ride Epona to the Lost Woods, go R,L,F to warp into the Goron City, then exit (go left, take the second passageway on your left, up the stairs, then right and take the first passageway on your right) and climb up to the Big Goron. When you get to the part with the falling rocks (if you haven't beaten Fire Temple yet) just roll attack with forward + A constantly to avoid most of them. You'll have to use your hookshot or arrows to kill the skulltulas on the wall unless you're good at dodging them.</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12 - Big Goron's Sword. </w:t>
      </w:r>
      <w:r>
        <w:rPr>
          <w:rFonts w:cs="Times New Roman" w:ascii="Times New Roman" w:hAnsi="Times New Roman"/>
          <w:sz w:val="24"/>
          <w:szCs w:val="24"/>
          <w:lang w:val="en-US"/>
        </w:rPr>
        <w:t>Wait for three days and return to the Big Goron at the summit of Death Mountain to get the big Goron's Sword. You can play Sun’s Song 6 times if you're impatient.</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Hylian Shield.</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ult Link's primary shield. Young Link can use it to block falling rocks while climbing Death Mountain. Can be bought or found in the Kakariko village graveyard. Look for a grave in the graveyard that has three flowers in front of it and pull it to get the shield.</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Magic Bean.</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n be planted in soft soil. Can be bought from a character near the entrance to Zora's River for 10 rupees for the first one and then an additional 10 rupees each one after that (so second one costs 20, third 30, and so on).</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Gold Scale.</w:t>
      </w:r>
    </w:p>
    <w:p>
      <w:pPr>
        <w:pStyle w:val="HTML"/>
        <w:ind w:firstLine="709"/>
        <w:jc w:val="both"/>
        <w:rPr/>
      </w:pPr>
      <w:r>
        <w:rPr>
          <w:rFonts w:cs="Times New Roman" w:ascii="Times New Roman" w:hAnsi="Times New Roman"/>
          <w:sz w:val="24"/>
          <w:szCs w:val="24"/>
          <w:lang w:val="en-US"/>
        </w:rPr>
        <w:t>Allows you to dive for even longer. Beat the record you set as young Link at the fishing pond (if you didn't make a record, catch a record breaker now and then catch one that beats it). It also has to be bigger than 14 pounds.</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ll either have to plant a magic bean next to the Lake Hylia Lab as young link, beat the Water Temple, or use the Scarecrow's Song and a hookshot in order to get to the fishing pond. Try finding the huge fish near the sticks sticking out of the water and under the log in the middle of the lake. Use your Iron Boots to look under water to help you find it.</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Four Bottles.</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ottles can be used to hold potions, faeries, ghosts, blue fire, etc. EXTREMELY useful.</w:t>
      </w:r>
    </w:p>
    <w:p>
      <w:pPr>
        <w:pStyle w:val="HTML"/>
        <w:ind w:firstLine="709"/>
        <w:jc w:val="both"/>
        <w:rPr/>
      </w:pPr>
      <w:r>
        <w:rPr>
          <w:rFonts w:cs="Times New Roman" w:ascii="Times New Roman" w:hAnsi="Times New Roman"/>
          <w:i/>
          <w:sz w:val="24"/>
          <w:szCs w:val="24"/>
          <w:lang w:val="en-US"/>
        </w:rPr>
        <w:t>Bottle #1:</w:t>
      </w:r>
      <w:r>
        <w:rPr>
          <w:rFonts w:cs="Times New Roman" w:ascii="Times New Roman" w:hAnsi="Times New Roman"/>
          <w:sz w:val="24"/>
          <w:szCs w:val="24"/>
          <w:lang w:val="en-US"/>
        </w:rPr>
        <w:t xml:space="preserve"> Win Talon's chicken game at Lon Lon Ranch after waking Talon at Hyrule Castle. He will give you a bottle with some Lon Lon Milk in it. To make it easier, first throw all the regular chickens in the corner at the bottom of the stairs before starting.</w:t>
      </w:r>
    </w:p>
    <w:p>
      <w:pPr>
        <w:pStyle w:val="HTML"/>
        <w:ind w:firstLine="709"/>
        <w:jc w:val="both"/>
        <w:rPr/>
      </w:pPr>
      <w:r>
        <w:rPr>
          <w:rFonts w:cs="Times New Roman" w:ascii="Times New Roman" w:hAnsi="Times New Roman"/>
          <w:i/>
          <w:sz w:val="24"/>
          <w:szCs w:val="24"/>
          <w:lang w:val="en-US"/>
        </w:rPr>
        <w:t>Bottle #2:</w:t>
      </w:r>
      <w:r>
        <w:rPr>
          <w:rFonts w:cs="Times New Roman" w:ascii="Times New Roman" w:hAnsi="Times New Roman"/>
          <w:sz w:val="24"/>
          <w:szCs w:val="24"/>
          <w:lang w:val="en-US"/>
        </w:rPr>
        <w:t xml:space="preserve"> Gather all the chickens at Kakariko Village and put them in the chicken woman's pen. Talk to her to get the bottle. There are 7 chickens to find in Kakariko village.</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 Right near the entrance to the village.</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 Right near the chicken woman's pen.</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 On the path up to the North part of town, where the guard and Death Mountain are.</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 Behind a fence next to the rich cursed family's door. Float over with another chicken, then throw both chickens over the ledge and then take them each to the pen.</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 In the fenced off area in the Northeast part of town. This one's tricky. Get a chicken and go up the steps by the chicken pen. Now aim slantwise and run and jump off aiming for the corner of the small fence on the ledge. This may take a few tries but you can get over. If you can't seem to make it another thing to try is throwing the chicken at the last second and grabbing the edge of the fence.</w:t>
      </w:r>
    </w:p>
    <w:p>
      <w:pPr>
        <w:pStyle w:val="HTML"/>
        <w:ind w:firstLine="709"/>
        <w:jc w:val="both"/>
        <w:rPr/>
      </w:pPr>
      <w:r>
        <w:rPr>
          <w:rFonts w:cs="Times New Roman" w:ascii="Times New Roman" w:hAnsi="Times New Roman"/>
          <w:sz w:val="24"/>
          <w:szCs w:val="24"/>
          <w:lang w:val="en-US"/>
        </w:rPr>
        <w:t>You can also try getting to the roof of the house with the guy sitting on it and dropping down the other side. Get up there by climbing up the very high lookout tower, facing the construction site, then holding Z and tapping left + A to side jump over the side and grab onto the fence. Now once you're over throw the chicken back over the fence (if you used one), then grab this chicken and throw it over too. Then hop over the fence and bring it to the pen.</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 Do the same as chicken 5, except this time after floating over and throwing the chicken back, climb up the ladder to the ledge where the windmill is. You should find the chicken somewhere up there.</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 As you enter the town the first house on your left, with a red roof, has a crate next to its wall. Smash open the crate by doing a roll attack (push A while running toward the crate with the correct timing). The chicken is inside the crate.</w:t>
      </w:r>
    </w:p>
    <w:p>
      <w:pPr>
        <w:pStyle w:val="HTML"/>
        <w:ind w:firstLine="709"/>
        <w:jc w:val="both"/>
        <w:rPr/>
      </w:pPr>
      <w:r>
        <w:rPr>
          <w:rFonts w:cs="Times New Roman" w:ascii="Times New Roman" w:hAnsi="Times New Roman"/>
          <w:i/>
          <w:sz w:val="24"/>
          <w:szCs w:val="24"/>
          <w:lang w:val="en-US"/>
        </w:rPr>
        <w:t>Bottle #3:</w:t>
      </w:r>
      <w:r>
        <w:rPr>
          <w:rFonts w:cs="Times New Roman" w:ascii="Times New Roman" w:hAnsi="Times New Roman"/>
          <w:sz w:val="24"/>
          <w:szCs w:val="24"/>
          <w:lang w:val="en-US"/>
        </w:rPr>
        <w:t xml:space="preserve"> Found by diving in Lake Hylia after gaining the Silver Scale to dive deeper. Has a note in it. Give the note to the Zora King to use the bottle for something else.</w:t>
      </w:r>
    </w:p>
    <w:p>
      <w:pPr>
        <w:pStyle w:val="HTML"/>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Bottle #4:</w:t>
      </w:r>
      <w:r>
        <w:rPr>
          <w:rFonts w:cs="Times New Roman" w:ascii="Times New Roman" w:hAnsi="Times New Roman"/>
          <w:sz w:val="24"/>
          <w:szCs w:val="24"/>
          <w:lang w:val="en-US"/>
        </w:rPr>
        <w:t xml:space="preserve"> Given to you from the Poe trader at the entrance to the Market as adult Link. Bring him 10 Big Poe's and he'll give you the bottle.</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Finding the Big Poes: </w:t>
      </w:r>
      <w:r>
        <w:rPr>
          <w:rFonts w:cs="Times New Roman" w:ascii="Times New Roman" w:hAnsi="Times New Roman"/>
          <w:sz w:val="24"/>
          <w:szCs w:val="24"/>
          <w:lang w:val="en-US"/>
        </w:rPr>
        <w:t>The Big Poe's only appear in Hyrule Field as Adult Link while riding Epona. Don't get them confused with regular poes, which appear when you aren't riding Epona. You'll know a Big Poe because they fly away instead of attacking you, and it will say it's a Big Poe when you put it in a bottle. Catch them by shooting them with 2 arrows then walking up to their remains. Make sure you have an empty bottle. If you figure out exactly where you have to be to make a Poe appear (try slowly walking with Epona around an area where you saw a big poe and stop as soon as you hear it), you can just wait there and the poe will keep reappearing in the same spot, in the direction Epona is facing, every 10 seconds or so. There are 10 Big Poe's to find and capture to bring to the Poe Trader.</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 Center of Hyrule Field near a tree next to the entrance to Lon Lon Ranch.</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 Middle right of Hyrule Field near a gray boulder South from the Kokiri Forest entrance.</w:t>
      </w:r>
    </w:p>
    <w:p>
      <w:pPr>
        <w:pStyle w:val="HTML"/>
        <w:ind w:firstLine="709"/>
        <w:jc w:val="both"/>
        <w:rPr/>
      </w:pPr>
      <w:r>
        <w:rPr>
          <w:rFonts w:cs="Times New Roman" w:ascii="Times New Roman" w:hAnsi="Times New Roman"/>
          <w:sz w:val="24"/>
          <w:szCs w:val="24"/>
          <w:lang w:val="en-US"/>
        </w:rPr>
        <w:t>3 - Top right of Hyrule Field near an overhang by Zora's River overlooking the entrance to Kakariko Village. Try backing up Epona onto the overhang and the poe should appear in front of you.</w:t>
      </w:r>
    </w:p>
    <w:p>
      <w:pPr>
        <w:pStyle w:val="HTML"/>
        <w:ind w:firstLine="709"/>
        <w:jc w:val="both"/>
        <w:rPr/>
      </w:pPr>
      <w:r>
        <w:rPr>
          <w:rFonts w:cs="Times New Roman" w:ascii="Times New Roman" w:hAnsi="Times New Roman"/>
          <w:sz w:val="24"/>
          <w:szCs w:val="24"/>
          <w:lang w:val="en-US"/>
        </w:rPr>
        <w:t>4 - Center right of Hyrule Field along a brick wall East of Lon Lon Ranch. Ride close to the outside of the wall and it should appear when you hit the corner.</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 Center of Hyrule Field in front of Hyrule Castle, near a sign pointing to Lon Lon Ranch.</w:t>
      </w:r>
    </w:p>
    <w:p>
      <w:pPr>
        <w:pStyle w:val="HTML"/>
        <w:ind w:firstLine="709"/>
        <w:jc w:val="both"/>
        <w:rPr/>
      </w:pPr>
      <w:r>
        <w:rPr>
          <w:rFonts w:cs="Times New Roman" w:ascii="Times New Roman" w:hAnsi="Times New Roman"/>
          <w:sz w:val="24"/>
          <w:szCs w:val="24"/>
          <w:lang w:val="en-US"/>
        </w:rPr>
        <w:t>6 - Middle left of Hyrule Field, on a triangular section of grass to the Southwest of where the paths leading into Gerudo Valley cross, right next to the outer wall of Hyrule Field.</w:t>
      </w:r>
    </w:p>
    <w:p>
      <w:pPr>
        <w:pStyle w:val="HTML"/>
        <w:ind w:firstLine="709"/>
        <w:jc w:val="both"/>
        <w:rPr/>
      </w:pPr>
      <w:r>
        <w:rPr>
          <w:rFonts w:cs="Times New Roman" w:ascii="Times New Roman" w:hAnsi="Times New Roman"/>
          <w:sz w:val="24"/>
          <w:szCs w:val="24"/>
          <w:lang w:val="en-US"/>
        </w:rPr>
        <w:t>7 - Middle left of Hyrule Field near a lone tree just barely North of the paths leading into Gerudo Valley.</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 Top left of Hyrule Field, near a stream that's coming out of the West side of Hyrule Castle, next to one of the bushes there.</w:t>
      </w:r>
    </w:p>
    <w:p>
      <w:pPr>
        <w:pStyle w:val="HTML"/>
        <w:ind w:firstLine="709"/>
        <w:jc w:val="both"/>
        <w:rPr/>
      </w:pPr>
      <w:r>
        <w:rPr>
          <w:rFonts w:cs="Times New Roman" w:ascii="Times New Roman" w:hAnsi="Times New Roman"/>
          <w:sz w:val="24"/>
          <w:szCs w:val="24"/>
          <w:lang w:val="en-US"/>
        </w:rPr>
        <w:t>9 - Bottom right of Hyrule Field near a green tree and a patch of high grass (the kind you can cut with your sword). Ride through or stand in the middle of the patch of high grass.</w:t>
      </w:r>
    </w:p>
    <w:p>
      <w:pPr>
        <w:pStyle w:val="HTML"/>
        <w:ind w:firstLine="709"/>
        <w:jc w:val="both"/>
        <w:rPr/>
      </w:pPr>
      <w:r>
        <w:rPr>
          <w:rFonts w:cs="Times New Roman" w:ascii="Times New Roman" w:hAnsi="Times New Roman"/>
          <w:sz w:val="24"/>
          <w:szCs w:val="24"/>
          <w:lang w:val="en-US"/>
        </w:rPr>
        <w:t>10 - Bottom right of Hyrule Field near a rock in a grove of brown trees. The grove is right next to the green tree from Poe #9. Stand or ride past the tree that's just to the SouthEast of the rock.</w:t>
      </w:r>
    </w:p>
    <w:p>
      <w:pPr>
        <w:pStyle w:val="HTML"/>
        <w:ind w:firstLine="709"/>
        <w:jc w:val="both"/>
        <w:rPr>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Top right, middle right, etc. refer to where to look on the Hyrule Field map. So top right is actually NorthEast.</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asks.</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is also known as Young Link's Trading Sequence. To avoid confusion, note that the item in the heading is the item you will get, NOT the item you are using.  Thus when it says 6 - The spooky mask it is describing how to get the spooky mask, not what to do with it.</w:t>
      </w:r>
    </w:p>
    <w:p>
      <w:pPr>
        <w:pStyle w:val="HTML"/>
        <w:ind w:firstLine="709"/>
        <w:jc w:val="both"/>
        <w:rPr/>
      </w:pPr>
      <w:r>
        <w:rPr>
          <w:rFonts w:cs="Times New Roman" w:ascii="Times New Roman" w:hAnsi="Times New Roman"/>
          <w:i/>
          <w:sz w:val="24"/>
          <w:szCs w:val="24"/>
          <w:lang w:val="en-US"/>
        </w:rPr>
        <w:t>1 - The Egg.</w:t>
      </w:r>
      <w:r>
        <w:rPr>
          <w:rFonts w:cs="Times New Roman" w:ascii="Times New Roman" w:hAnsi="Times New Roman"/>
          <w:sz w:val="24"/>
          <w:szCs w:val="24"/>
          <w:lang w:val="en-US"/>
        </w:rPr>
        <w:t xml:space="preserve"> Get it from Malon just outside Hyrule Castle (on the castle grounds, past the market).</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 - The Chicken. </w:t>
      </w:r>
      <w:r>
        <w:rPr>
          <w:rFonts w:cs="Times New Roman" w:ascii="Times New Roman" w:hAnsi="Times New Roman"/>
          <w:sz w:val="24"/>
          <w:szCs w:val="24"/>
          <w:lang w:val="en-US"/>
        </w:rPr>
        <w:t>Wait for a day for the egg to hatch.</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 - The Letter. </w:t>
      </w:r>
      <w:r>
        <w:rPr>
          <w:rFonts w:cs="Times New Roman" w:ascii="Times New Roman" w:hAnsi="Times New Roman"/>
          <w:sz w:val="24"/>
          <w:szCs w:val="24"/>
          <w:lang w:val="en-US"/>
        </w:rPr>
        <w:t>Use the chicken to wake up Talon by the castle (equip it and press c). Then go inside the castle past the guards and find Princess Zelda. She'll give you the letter.</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4 - The Keaton Mask. </w:t>
      </w:r>
      <w:r>
        <w:rPr>
          <w:rFonts w:cs="Times New Roman" w:ascii="Times New Roman" w:hAnsi="Times New Roman"/>
          <w:sz w:val="24"/>
          <w:szCs w:val="24"/>
          <w:lang w:val="en-US"/>
        </w:rPr>
        <w:t>Show the letter to the guard guarding Death Mountain in Kakariko Village. He'll ask you to get him a mask. Go to the Happy Mask Shop in the Market to borrow the mask.</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5 - The Skull Mask. </w:t>
      </w:r>
      <w:r>
        <w:rPr>
          <w:rFonts w:cs="Times New Roman" w:ascii="Times New Roman" w:hAnsi="Times New Roman"/>
          <w:sz w:val="24"/>
          <w:szCs w:val="24"/>
          <w:lang w:val="en-US"/>
        </w:rPr>
        <w:t>Give the keaton mask to the guard in Kakariko village. Then go back to the Happy Mask Shop, pay them the money, and get the skull mask.</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6 - The Spooky Mask. </w:t>
      </w:r>
      <w:r>
        <w:rPr>
          <w:rFonts w:cs="Times New Roman" w:ascii="Times New Roman" w:hAnsi="Times New Roman"/>
          <w:sz w:val="24"/>
          <w:szCs w:val="24"/>
          <w:lang w:val="en-US"/>
        </w:rPr>
        <w:t>Go to the Lost Woods (get there through the hollow log on the ledge overlooking Mido's house). Go left to find the Skull Kid. Stand on the short stump wearing the skull mask. (Note that first you need to play Saria's Song for him if you have not done so already). He'll buy it from you. Go back to the Happy Mask Shop and pay them the money and get the spooky mask. It's hard to see because it blends in with the background but it should be there. If not try coming back later.</w:t>
      </w:r>
    </w:p>
    <w:p>
      <w:pPr>
        <w:pStyle w:val="HTML"/>
        <w:ind w:firstLine="709"/>
        <w:jc w:val="both"/>
        <w:rPr/>
      </w:pPr>
      <w:r>
        <w:rPr>
          <w:rFonts w:cs="Times New Roman" w:ascii="Times New Roman" w:hAnsi="Times New Roman"/>
          <w:i/>
          <w:sz w:val="24"/>
          <w:szCs w:val="24"/>
          <w:lang w:val="en-US"/>
        </w:rPr>
        <w:t>7 - The Bunny Hood.</w:t>
      </w:r>
      <w:r>
        <w:rPr>
          <w:rFonts w:cs="Times New Roman" w:ascii="Times New Roman" w:hAnsi="Times New Roman"/>
          <w:sz w:val="24"/>
          <w:szCs w:val="24"/>
          <w:lang w:val="en-US"/>
        </w:rPr>
        <w:t xml:space="preserve"> Go to Kakariko Village during the day time and talk to the kid in the Kakariko Graveyard wearing the spooky mask. He'll buy it from you. Go back to the Happy Mask Shop and pay the money, then get the bunny hood. While wearing the bunny hood no skeletons will bother you in Hyrule Field.</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8 - The Mask of Truth. </w:t>
      </w:r>
      <w:r>
        <w:rPr>
          <w:rFonts w:cs="Times New Roman" w:ascii="Times New Roman" w:hAnsi="Times New Roman"/>
          <w:sz w:val="24"/>
          <w:szCs w:val="24"/>
          <w:lang w:val="en-US"/>
        </w:rPr>
        <w:t>Run around Hyrule field and look for a man running around the field. He doesn't appear until after you've gotten the Ocarina of Time. To find him quickly, as soon as you exit the Market run toward the right side of Lon Lon Ranch and then circle around it a few times and you should soon see him in the distance. If you can't find him try again after becoming adult Link and then warping back, sometimes he doesn't appear until then. When you find him, follow him around until he becomes tired and sits down (he won't talk to you until he do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e'll get tired quicker if you play the Sun’s Song and make it dark then wait for a little bit. Wear the bunny hood and talk to him and he'll pay you a ton of money for it. Go back to the Happy Mask Shop and pay them the money and then you can borrow the Mask of Truth! The Mask of Truth lets you talk to Gossip Stones when you wear it... Gossip Stones are those rubber stones that tell you the time when you hit them with your sword.</w:t>
      </w:r>
    </w:p>
    <w:p>
      <w:pPr>
        <w:pStyle w:val="HTM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9 - Other masks. </w:t>
      </w:r>
      <w:r>
        <w:rPr>
          <w:rFonts w:cs="Times New Roman" w:ascii="Times New Roman" w:hAnsi="Times New Roman"/>
          <w:sz w:val="24"/>
          <w:szCs w:val="24"/>
          <w:lang w:val="en-US"/>
        </w:rPr>
        <w:t>You can also borrow a Goron mask, a Gerudo mask, and a Zora mask now. Try wearing them in different places and see the responses people give you.</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Fire Arrow.</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Lake  Hylia, walk across the bridges to get to the tree. Play the  Ocarina  to  make  it  night time. Equip your bow. Play the flute again, then shoot the sun.</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Ice Arrow.</w:t>
      </w:r>
    </w:p>
    <w:p>
      <w:pPr>
        <w:pStyle w:val="Normal"/>
        <w:numPr>
          <w:ilvl w:val="0"/>
          <w:numId w:val="1"/>
        </w:numPr>
        <w:tabs>
          <w:tab w:val="clear" w:pos="708"/>
          <w:tab w:val="left" w:pos="360" w:leader="none"/>
        </w:tabs>
        <w:jc w:val="both"/>
        <w:rPr>
          <w:lang w:val="en-US"/>
        </w:rPr>
      </w:pPr>
      <w:r>
        <w:rPr>
          <w:i/>
          <w:lang w:val="en-US"/>
        </w:rPr>
        <w:t>Gerudo Training Ground Entrance.</w:t>
      </w:r>
      <w:r>
        <w:rPr>
          <w:lang w:val="en-US"/>
        </w:rPr>
        <w:t xml:space="preserve"> Inside the Training Ground are three Lion Head doors that lead to different sections of the dungeon. You’ll need to complete the challenges in each portion of the dungeon to proceed. Start by entering the left door from the entrance.</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i/>
          <w:sz w:val="24"/>
          <w:szCs w:val="24"/>
          <w:lang w:val="en-US"/>
        </w:rPr>
        <w:t>Timed Battle.</w:t>
      </w:r>
      <w:r>
        <w:rPr>
          <w:rFonts w:cs="Times New Roman" w:ascii="Times New Roman" w:hAnsi="Times New Roman"/>
          <w:sz w:val="24"/>
          <w:szCs w:val="24"/>
          <w:lang w:val="en-US"/>
        </w:rPr>
        <w:t xml:space="preserve"> In the first challenge you must battle two Stalfos within a minute. A timer is on screen to show how long you have remaining. To make things more interesting if you stand in one spot on the sand for too long you’ll begin to sink. Z-target the Stalfos one at a time and strike quickly as they leap or attack to defeat them. You’ll earn a small key and can proceed to the next area.</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imed Gem Run. </w:t>
      </w:r>
      <w:r>
        <w:rPr>
          <w:rFonts w:cs="Times New Roman" w:ascii="Times New Roman" w:hAnsi="Times New Roman"/>
          <w:sz w:val="24"/>
          <w:szCs w:val="24"/>
          <w:lang w:val="en-US"/>
        </w:rPr>
        <w:t>In the second challenge must collect all the Jewels of White in one minute and thirty seconds while avoiding traps and danger. The first three Jewels are easy. From the entrance they are in the upper left, lower left and lower right of the chamber when viewed from above. The fourth is up the ramp on the right and you must leap off the ledge to snatch it. The fifth is hidden above the entrance on the ceiling. Use your Hookshot on the point above the gem to collect it. Once collected the bars unlock and you can continue, but the traps are still active so proceed carefully.</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i/>
          <w:sz w:val="24"/>
          <w:szCs w:val="24"/>
          <w:lang w:val="en-US"/>
        </w:rPr>
        <w:t>Battle Of The Wolfos.</w:t>
      </w:r>
      <w:r>
        <w:rPr>
          <w:rFonts w:cs="Times New Roman" w:ascii="Times New Roman" w:hAnsi="Times New Roman"/>
          <w:sz w:val="24"/>
          <w:szCs w:val="24"/>
          <w:lang w:val="en-US"/>
        </w:rPr>
        <w:t xml:space="preserve"> You’ll battle Wolfos in this room. Defeat them by freezing them with Deku Nuts or your Hookshot and jumping sword strikes. Once they’re defeated a chest appears with a bundle of arrows. Above the small false door is a secret passage you can spy with your Lens Of Truth. Use the Hookshot to pull you into the small chamber above. The inscribed door contains another small key but requires the Silver Gauntlets to be able to move the stone.</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lang w:val="en-US"/>
        </w:rPr>
        <w:t>Circular Logic.</w:t>
      </w:r>
      <w:r>
        <w:rPr>
          <w:rFonts w:cs="Times New Roman" w:ascii="Times New Roman" w:hAnsi="Times New Roman"/>
          <w:sz w:val="24"/>
          <w:szCs w:val="24"/>
          <w:lang w:val="en-US"/>
        </w:rPr>
        <w:t xml:space="preserve"> Before jumping down to deal with the statues run across and enter the far door and grab the small key. Head back out to the statue chamber jump down below and shoot the eyes of all four statues to reveal a chest with a small key. Use your Hookshot to pull you back out and continue to the next challenge. You can also re-visit this room from the beginning to collect another small key on the walkway above. The barred door is unlocked when the statue puzzle is solved.</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lang w:val="en-US"/>
        </w:rPr>
        <w:t>Room Of Fire.</w:t>
      </w:r>
      <w:r>
        <w:rPr>
          <w:rFonts w:cs="Times New Roman" w:ascii="Times New Roman" w:hAnsi="Times New Roman"/>
          <w:sz w:val="24"/>
          <w:szCs w:val="24"/>
          <w:lang w:val="en-US"/>
        </w:rPr>
        <w:t xml:space="preserve"> In this challenge the room has two Torch Slugs and some Fire Keese. Destroy the Fire Keese with arrows and the Torch Slugs by Z-targeted attacks. Once the enemies are cleared a chest shows up with a bundle of arrows inside. Use your Megaton Hammer to smash the blocks on the surrounding walls to reveal an Eye target and a switch. The Eye target removes the bars on the exit. The switch turns the fire off on the chest in the center which contains a small key. Head through the unlocked door.</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i/>
          <w:sz w:val="24"/>
          <w:szCs w:val="24"/>
          <w:lang w:val="en-US"/>
        </w:rPr>
        <w:t>Sea Of Fire.</w:t>
      </w:r>
      <w:r>
        <w:rPr>
          <w:rFonts w:cs="Times New Roman" w:ascii="Times New Roman" w:hAnsi="Times New Roman"/>
          <w:sz w:val="24"/>
          <w:szCs w:val="24"/>
          <w:lang w:val="en-US"/>
        </w:rPr>
        <w:t xml:space="preserve"> In the sea of fire you have to collect all the Silver Rupees scattered throughout the room. The first is easy because it’s right in front of you. Stand near the edge and turn around and use your Hookshot to jump up and collect it. Jump down to the first pillar and collect the second gem. Jump across to the next closest pillar and play the Song Of Time. Blocks will materialize making it much easier to reach the remaining gems. Use the new blocks to reach the small key at the top of the steps and the two other gems. The last gem requires you to push the switch to turn off the fire and then jump from the top of the Song Of Time blocks. Once you have the last gem use your Hookshot to pull you to safety. Exit through the unlocked door.</w:t>
      </w:r>
    </w:p>
    <w:p>
      <w:pPr>
        <w:pStyle w:val="HTML"/>
        <w:numPr>
          <w:ilvl w:val="0"/>
          <w:numId w:val="1"/>
        </w:numP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i/>
          <w:sz w:val="24"/>
          <w:szCs w:val="24"/>
          <w:lang w:val="en-US"/>
        </w:rPr>
        <w:t>Underwater Challenge.</w:t>
      </w:r>
      <w:r>
        <w:rPr>
          <w:rFonts w:cs="Times New Roman" w:ascii="Times New Roman" w:hAnsi="Times New Roman"/>
          <w:sz w:val="24"/>
          <w:szCs w:val="24"/>
          <w:lang w:val="en-US"/>
        </w:rPr>
        <w:t xml:space="preserve"> In this room play the Song Of Time to remove the blocks over the underwater room. Dive down wearing the Blue Suit and the Iron Boots. This way you can stay underwater as long as you need to collect the gems. Use the Longshot to grab the grapple points and pull you near the gems. You can also remove your Iron Boots to float upward and put them back on to go back down. Once you’ve collected all the gems a chest appears above that contains a small key. Head back out to the Sea Of Fire room and exit through the next door.</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i/>
          <w:sz w:val="24"/>
          <w:szCs w:val="24"/>
          <w:lang w:val="en-US"/>
        </w:rPr>
        <w:t>More Time To Kill.</w:t>
      </w:r>
      <w:r>
        <w:rPr>
          <w:rFonts w:cs="Times New Roman" w:ascii="Times New Roman" w:hAnsi="Times New Roman"/>
          <w:sz w:val="24"/>
          <w:szCs w:val="24"/>
          <w:lang w:val="en-US"/>
        </w:rPr>
        <w:t xml:space="preserve"> In this challenge you must defeat two Dinalfos while staying away from the edges (which sprout sheets of fire) and the center (which has a Beamos). Stay outside the range of the Beamos and use your arrows or attacks to defeat the Dinalfos. Once they’re defeated throw a Bomb on the Beamos to destroy it. You’ll earn another small key and can continue onward.</w:t>
      </w:r>
    </w:p>
    <w:p>
      <w:pPr>
        <w:pStyle w:val="HTM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i/>
          <w:sz w:val="24"/>
          <w:szCs w:val="24"/>
          <w:lang w:val="en-US"/>
        </w:rPr>
        <w:t>Seven Keys For Seven Doors.</w:t>
      </w:r>
      <w:r>
        <w:rPr>
          <w:rFonts w:cs="Times New Roman" w:ascii="Times New Roman" w:hAnsi="Times New Roman"/>
          <w:sz w:val="24"/>
          <w:szCs w:val="24"/>
          <w:lang w:val="en-US"/>
        </w:rPr>
        <w:t xml:space="preserve"> Inside the final maze chamber take the left path. In the first unlocked chamber you can use the Lens Of Truth to spy an area above with another small key. You’ll need seven keys to unlock all the doors leading to the Ice Arrows. Inside the first unlocked room you can use the Lens Of Truth reveal a hidden key in the ceiling. Use the fence to climb up to it. Along the way to the Ice Arrows are treasure chest with a variety of treasures. Once you’ve collected the Ice Arrows exit the dungeon.</w:t>
      </w:r>
    </w:p>
    <w:p>
      <w:pPr>
        <w:pStyle w:val="HTML"/>
        <w:jc w:val="center"/>
        <w:rPr>
          <w:rFonts w:ascii="Times New Roman" w:hAnsi="Times New Roman" w:cs="Times New Roman"/>
          <w:b/>
          <w:b/>
          <w:sz w:val="24"/>
          <w:szCs w:val="24"/>
          <w:lang w:val="en-US"/>
        </w:rPr>
      </w:pPr>
      <w:r>
        <w:rPr>
          <w:rFonts w:cs="Times New Roman" w:ascii="Times New Roman" w:hAnsi="Times New Roman"/>
          <w:b/>
          <w:sz w:val="24"/>
          <w:szCs w:val="24"/>
          <w:lang w:val="en-US"/>
        </w:rPr>
        <w:t>Light Arrow.</w:t>
      </w:r>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 you get all of the medallions, go to the Temple of Time. You will find Zelda and she will give it to yo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37:00Z</dcterms:created>
  <dc:creator>Skilao</dc:creator>
  <dc:description/>
  <dc:language>en-US</dc:language>
  <cp:lastModifiedBy>Skilao</cp:lastModifiedBy>
  <dcterms:modified xsi:type="dcterms:W3CDTF">2006-08-10T20:58:00Z</dcterms:modified>
  <cp:revision>18</cp:revision>
  <dc:subject/>
  <dc:title/>
</cp:coreProperties>
</file>