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Pieces of  Heart Locations</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It's not necessary to collect the many Pieces of Heart scattered throughout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but it will make your quest a lot easier if you find as many as possible. To form a complet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eartContainer"</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eart Container</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you have to find four individual Pieces of Heart. Use this handy guide to see which ones you may have missed!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Death Mountain - One Piece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get this Piece of Heart you must have the Hover Boots or the Magic Bean. From entrance to Goron City, walk away and take the first right. Go forward to the fence, then walk left onto the small ledge. Face the fence, equip the Hover Boots and walk off the cliff, as close to the fence as possible. If done correctly, you'll land on the ledge above the entrance to Dodongo's Cavern. Continue forward for the Piece of Heart. Or, plant a magic bean as a kid in the hole at the entrance to Dodongo's Cavern. Return to this area as an adult and ride the leaf up to the Heart Piece.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Death Mountain Crater</w:t>
      </w:r>
      <w:r>
        <w:rPr>
          <w:rFonts w:cs="Times New Roman" w:ascii="Times New Roman" w:hAnsi="Times New Roman"/>
          <w:color w:val="000000"/>
          <w:sz w:val="24"/>
          <w:szCs w:val="24"/>
          <w:lang w:val="en-US"/>
        </w:rPr>
        <w:t xml:space="preserve"> - Enter from the top of Death Mountain, next to the Great Fairy's Fountain, and go forward to the cliff. Climb down the cliff to find a Heart Piece in an alcove.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s a kid, plant a Magic Bean next to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near the entrance to the Fire Temple. Return as an adult, get on the plant and ride it. Get off on top of the rock for a Piece of Heart.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sert Colossus</w:t>
      </w:r>
      <w:r>
        <w:rPr>
          <w:rFonts w:cs="Times New Roman" w:ascii="Times New Roman" w:hAnsi="Times New Roman"/>
          <w:color w:val="000000"/>
          <w:sz w:val="24"/>
          <w:szCs w:val="24"/>
          <w:lang w:val="en-US"/>
        </w:rPr>
        <w:t xml:space="preserve"> - Go to the Desert Colossus and plant a Magic Bean in the hole near the entrance to the Spirit Temple. Return as an adult and get on the plant. Ride it around and jump off on top of the arch to find a Piece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erudo Fortress</w:t>
      </w:r>
      <w:r>
        <w:rPr>
          <w:rFonts w:cs="Times New Roman" w:ascii="Times New Roman" w:hAnsi="Times New Roman"/>
          <w:color w:val="000000"/>
          <w:sz w:val="24"/>
          <w:szCs w:val="24"/>
          <w:lang w:val="en-US"/>
        </w:rPr>
        <w:t xml:space="preserve"> - Use the Longshot on the flagpole to get on the rock. Longshot to the piece of wood that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used to get out of jail to reach the ledge. Drop from the ledge, land on the second level and enter the only door. Go through the room and up the ramp to appear outside on a balcony. Go left to the railing and use the Longshot to reach the treasure chest on the roof. Open it for a Piece of Hear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Do the archery challenge with </w:t>
      </w:r>
      <w:r>
        <w:fldChar w:fldCharType="begin"/>
      </w:r>
      <w:r>
        <w:rPr>
          <w:rStyle w:val="InternetLink"/>
          <w:sz w:val="24"/>
          <w:szCs w:val="24"/>
          <w:rFonts w:cs="Times New Roman" w:ascii="Times New Roman" w:hAnsi="Times New Roman"/>
          <w:color w:val="000000"/>
          <w:lang w:val="en-US"/>
        </w:rPr>
        <w:instrText xml:space="preserve"> HYPERLINK "http://www.zelda.com/universe/pedia/e.jsp" \l "Epona"</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Epona</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get between 1000 and 1499 points to get a Piece of Heart.</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erudo Valley (Two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op off from the bridge and go behind the waterfall to find a ladder. Climb up to the top to find a Piece of Hear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nter Gerudo Valley from Hyrule Field, cross the wooden plank and grab the chicken. Walk to the other end of the bridge and turn left, facing away from the waterfall. Down the river is a small ledge on the right side with a crate on it. Glide down to the ledge and break the crate open with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find a Piece of Heart. Or, enter Gerudo Valley from Hyrule Field, cross the wooden plank and follow the left wall to a cliff. Drop down to land on a narrow ledge, walk left to a boulder and use the Longshot to reach the crate on the other cliff. Break the crate open for a Piece of Heart.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Goron City</w:t>
      </w:r>
      <w:r>
        <w:rPr>
          <w:rFonts w:cs="Times New Roman" w:ascii="Times New Roman" w:hAnsi="Times New Roman"/>
          <w:color w:val="000000"/>
          <w:sz w:val="24"/>
          <w:szCs w:val="24"/>
          <w:lang w:val="en-US"/>
        </w:rPr>
        <w:t xml:space="preserve"> - Light the four braziers at the bottom of the city to make the large vase start moving. Throw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to the opening at the top of the vase. If you throw your Bomb when the smiling face on the vase is facing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Piece of Heart will be thrown out of the vas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Graveyard (Four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 to the Graveyard between sunset and 11 pm to find Dampé. Have Dampé dig on the dirt spots to randomly get a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Sun's Song, stand on </w:t>
      </w:r>
      <w:r>
        <w:fldChar w:fldCharType="begin"/>
      </w:r>
      <w:r>
        <w:rPr>
          <w:rStyle w:val="InternetLink"/>
          <w:sz w:val="24"/>
          <w:szCs w:val="24"/>
          <w:rFonts w:cs="Times New Roman" w:ascii="Times New Roman" w:hAnsi="Times New Roman"/>
          <w:color w:val="000000"/>
          <w:lang w:val="en-US"/>
        </w:rPr>
        <w:instrText xml:space="preserve"> HYPERLINK "http://www.zelda.com/universe/pedia/t.jsp" \l "TheTriforc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The Triforc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ymbol in front of the family tombstone, facing Dampé's house. Go down the small slope, then pull the second tombstone on the left. Drop down, stand next to the gray wall and play the Sun's Song to make a big treasure chest appear. Open it for a Piece of Heart.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Longshot, go to the Graveyard and stand on the tombstone next to the one that leads to Dampé's race. Use the Longshot to reach the crate on the ledge and break the crate open for a Piece of Heart. Or, as a kid plant a Magic Bean at the bean hole in the Graveyard. Return as an adult and use the plant to reach the ledge. Break open the create for a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eturn to Dampé's grave in the Graveyard and finish the race in less that one minute to be rewarded with a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Hyrule Field (Two Pieces of Hear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o to the fenced-in area near the entrance of Lake Hylia and plac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the middle of this small area. Drop down the hole that appears, defeat the Business Scrub and buy a Piece of Heart from it for 10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Face the drawbridge that leads to the Market at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yruleCastle"</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yrule Castle</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go left along the moat until you reach a wall. Follow the wall until you come to the river. Turn left and follow the river until you reach a wall. Turn left to see a single tree with golden leaves. Place a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next to the tree to reveal a hole. Drop down and go to the bottom of the pond to locate a Piece of Heart.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Ice Cavern</w:t>
      </w:r>
      <w:r>
        <w:rPr>
          <w:rFonts w:cs="Times New Roman" w:ascii="Times New Roman" w:hAnsi="Times New Roman"/>
          <w:color w:val="000000"/>
          <w:sz w:val="24"/>
          <w:szCs w:val="24"/>
          <w:lang w:val="en-US"/>
        </w:rPr>
        <w:t xml:space="preserve"> - From the Cavern entrance, go through the one-way hallway, avoiding the falling ice, and enter the next room. Defeat all the Freezards and enter the doorway that opened. Continue through the hallway into the next room, then follow the right-hand wall to the second door and enter it by collecting all five Silver </w:t>
      </w:r>
      <w:r>
        <w:fldChar w:fldCharType="begin"/>
      </w:r>
      <w:r>
        <w:rPr>
          <w:rStyle w:val="InternetLink"/>
          <w:sz w:val="24"/>
          <w:szCs w:val="24"/>
          <w:rFonts w:cs="Times New Roman" w:ascii="Times New Roman" w:hAnsi="Times New Roman"/>
          <w:color w:val="000000"/>
          <w:lang w:val="en-US"/>
        </w:rPr>
        <w:instrText xml:space="preserve"> HYPERLINK "http://www.zelda.com/universe/pedia/r.jsp" \l "Rupee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Rupee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ontinue through the hallway and enter the next room, avoiding the falling ice. Defeat the Freezards, using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mb"</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mb</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to destroy the Freezard on the pillar. On the second pillar, use an empty Bottle to collect some Blue Fire. Backtrack through the one-way hallway to the previous room. Follow the left wall to the first wall of red ice and use the Blue Fire to open it. Enter the door and go through the one-way hallway to the next room. Get some Blue Fire in this room and use it to melt the red ice around the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Kakariko Village (Four Pieces of Hear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o through the game until you get the Bomb Bag, then walk up the path away from Dodongo's Cavern and go up the slope before reaching the entrance to Goron City. Continue up to the top of Death Mountain, bombing any boulders blocking the way, and talk to the owl to be carried down to Kakariko Village. After being dropped off on a roof, turn around and go forward to the wall. Turn left, drop off the edge of the house onto a wooden ledge and enter the opening in the wall for the Piece of Heart. Or, stand next to the door that leads into the Windmill and use th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reach the roof of the closest building. Continue to the roof of the House of Skulltula, then left to the roof of the house next to the wall. Go forward to the wall, turn left and drop off the roof to land on the wooden platform above the fenced-in area. Enter the hole in the wall to get the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Go to the entrance of the Windmill and face away from the door. Stand on top of the fence, </w:t>
      </w:r>
      <w:r>
        <w:fldChar w:fldCharType="begin"/>
      </w:r>
      <w:r>
        <w:rPr>
          <w:rStyle w:val="InternetLink"/>
          <w:sz w:val="24"/>
          <w:szCs w:val="24"/>
          <w:rFonts w:cs="Times New Roman" w:ascii="Times New Roman" w:hAnsi="Times New Roman"/>
          <w:color w:val="000000"/>
          <w:lang w:val="en-US"/>
        </w:rPr>
        <w:instrText xml:space="preserve"> HYPERLINK "http://www.zelda.com/universe/pedia/h.jsp" \l "Hookshot"</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ookshot</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 the roof with the person on it (on the right) and talk to him to get a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In the Windmill, throw the </w:t>
      </w:r>
      <w:r>
        <w:fldChar w:fldCharType="begin"/>
      </w:r>
      <w:r>
        <w:rPr>
          <w:rStyle w:val="InternetLink"/>
          <w:sz w:val="24"/>
          <w:szCs w:val="24"/>
          <w:rFonts w:cs="Times New Roman" w:ascii="Times New Roman" w:hAnsi="Times New Roman"/>
          <w:color w:val="000000"/>
          <w:lang w:val="en-US"/>
        </w:rPr>
        <w:instrText xml:space="preserve"> HYPERLINK "http://www.zelda.com/universe/pedia/b.jsp" \l "Boomerang"</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Boomerang</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t the Piece of Heart to collect it if you are a kid. If you're an adult, use the Hookshot to get onto the ledge where the Piece of Heart is sitting.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After getting 50 </w:t>
      </w:r>
      <w:r>
        <w:fldChar w:fldCharType="begin"/>
      </w:r>
      <w:r>
        <w:rPr>
          <w:rStyle w:val="InternetLink"/>
          <w:sz w:val="24"/>
          <w:szCs w:val="24"/>
          <w:rFonts w:cs="Times New Roman" w:ascii="Times New Roman" w:hAnsi="Times New Roman"/>
          <w:color w:val="000000"/>
          <w:lang w:val="en-US"/>
        </w:rPr>
        <w:instrText xml:space="preserve"> HYPERLINK "http://www.zelda.com/universe/pedia/g.jsp" \l "GoldSkulltula"</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Gold Skulltula</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s return to the House of Skulltula in Kakariko to be rewarded with a Heart Piece.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ake Hylia (Three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planting the Magic Beans next to the house, play the Song of Storms to make it grow. Return as an adult and get on the plant to be carried up and grab the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Play the fishing game and catch the largest fish possible. Bring the big fish to the fisherman and ask to talk about the fish. If the fish is heavy enough,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ill receive a Piece of Heart. </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nter the house at Lake Hylia and go into the pool. Dive down and hav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ink"</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ink</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uch the bottom. Surface and talk to the professor to be rewarded with a Piece of Heart.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Lon Lon Ranch</w:t>
      </w:r>
      <w:r>
        <w:rPr>
          <w:rFonts w:cs="Times New Roman" w:ascii="Times New Roman" w:hAnsi="Times New Roman"/>
          <w:color w:val="000000"/>
          <w:sz w:val="24"/>
          <w:szCs w:val="24"/>
          <w:lang w:val="en-US"/>
        </w:rPr>
        <w:t xml:space="preserve"> - Grab and move the crates to find a small hole in the corner of the shack at the back of the Ranch. Enter the corner to find a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Lost Woods (Two Pieces of Heart)</w:t>
      </w:r>
    </w:p>
    <w:p>
      <w:pPr>
        <w:pStyle w:val="Style13"/>
        <w:spacing w:lineRule="auto" w:line="240" w:before="0" w:after="0"/>
        <w:ind w:firstLine="709"/>
        <w:jc w:val="both"/>
        <w:rPr/>
      </w:pPr>
      <w:r>
        <w:rPr>
          <w:rFonts w:cs="Times New Roman" w:ascii="Times New Roman" w:hAnsi="Times New Roman"/>
          <w:color w:val="000000"/>
          <w:sz w:val="24"/>
          <w:szCs w:val="24"/>
          <w:lang w:val="en-US"/>
        </w:rPr>
        <w:t xml:space="preserve">Enter from the </w:t>
      </w:r>
      <w:r>
        <w:fldChar w:fldCharType="begin"/>
      </w:r>
      <w:r>
        <w:rPr>
          <w:rStyle w:val="InternetLink"/>
          <w:sz w:val="24"/>
          <w:szCs w:val="24"/>
          <w:rFonts w:cs="Times New Roman" w:ascii="Times New Roman" w:hAnsi="Times New Roman"/>
          <w:color w:val="000000"/>
          <w:lang w:val="en-US"/>
        </w:rPr>
        <w:instrText xml:space="preserve"> HYPERLINK "http://www.zelda.com/universe/pedia/l.jsp" \l "LostWood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Lost Woods</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from Kokiri Forest and go through the opening on the right. Go down the ladder and then onto the stump on the right to make two Skull Kids appear. Use the Ocarina and play the song that they play to be awarded a Green Rupee. Play the second song for a Blue Rupee and the third for a Piece of Heart.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ter from Kokiri Forest and go through the opening on the left. Get on the stump and play Saria's Song to get a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Market (Three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night, play the Treasure Chest Game. Open the correct treasure chest (which appears randomly) to get a Small Key, enter the next room and repeat this process. In the sixth room you'll find a Piece of Heart. If you feel like cheating, use the Lens of Truth to see the correct treasure chest.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night, go to the corner next to the bazaar to find a dog. Enter the Back Alley next to the Treasure Chest Game shop and enter the second door. Talk to the woman and she'll reward Link with a Piece of Heart for finding her dog.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lay the game at the Bombchu Bowling Alley. Randomly, one of the prizes will be a Piece of Heart. </w:t>
      </w:r>
    </w:p>
    <w:p>
      <w:pPr>
        <w:pStyle w:val="Style13"/>
        <w:spacing w:lineRule="auto" w:line="240" w:before="0" w:after="0"/>
        <w:ind w:firstLine="709"/>
        <w:jc w:val="both"/>
        <w:rPr/>
      </w:pPr>
      <w:r>
        <w:rPr>
          <w:rFonts w:cs="Times New Roman" w:ascii="Times New Roman" w:hAnsi="Times New Roman"/>
          <w:b/>
          <w:bCs/>
          <w:color w:val="000000"/>
          <w:sz w:val="24"/>
          <w:szCs w:val="24"/>
          <w:lang w:val="en-US"/>
        </w:rPr>
        <w:t>Zora's Domain</w:t>
      </w:r>
      <w:r>
        <w:rPr>
          <w:rFonts w:cs="Times New Roman" w:ascii="Times New Roman" w:hAnsi="Times New Roman"/>
          <w:color w:val="000000"/>
          <w:sz w:val="24"/>
          <w:szCs w:val="24"/>
          <w:lang w:val="en-US"/>
        </w:rPr>
        <w:t xml:space="preserve"> - Go up to King Zora's chamber and use the flame to light a Deku Stick. Quickly go down the ramp, light the brazier, follow the left wall and light the brazier next to the Shop, continue forward and light the brazier in the shallow water, then go left and light the final two braziers behind the waterfall to get the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Zora's Fountain (Two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urning into an adult, return to Zora's Fountain. Jump across the icebergs to locate a Piece of Heart.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Iron Boots, go to the center of the lake, equip the boots and drop into the water. At the bottom and in the center of the lake you'll find a Piece of Heart. </w:t>
      </w:r>
    </w:p>
    <w:p>
      <w:pPr>
        <w:pStyle w:val="Heading4"/>
        <w:spacing w:lineRule="auto" w:line="240" w:before="0" w:after="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Zora's River (Four Pieces of Heart)</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Hover Boots, return to Zora's River and use the Hover Boots to reach the Piece of Heart on the pillar.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getting the Hover Boots return to the waterfall. Use the Hover Boots to reach the ledge where the Piece of Heart is sitting. </w:t>
      </w:r>
    </w:p>
    <w:p>
      <w:pPr>
        <w:pStyle w:val="Style13"/>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 up Zora's River to a log in the river. Walk onto the log, stand at the end of it and play Song of Storms to be rewarded with a Piece of Heart. </w:t>
      </w:r>
    </w:p>
    <w:p>
      <w:pPr>
        <w:pStyle w:val="Normal"/>
        <w:ind w:firstLine="709"/>
        <w:jc w:val="both"/>
        <w:rPr>
          <w:color w:val="000000"/>
          <w:lang w:val="en-US"/>
        </w:rPr>
      </w:pPr>
      <w:r>
        <w:rPr>
          <w:color w:val="000000"/>
          <w:lang w:val="en-US"/>
        </w:rPr>
        <w:t>Go up Zora's River to a log in the river. Walk onto the log, stand at the end of it and use the Ocarina to make the frogs appear. Play all the non-warp songs to make every frog big, then use the Ocarina again to talk to the frogs and begin the bug-catching game. When a bug is above a frog, press the corresponding button on the controller to make it jump up and eat the bug. Repeat this until you earn a Piece of Hea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00" w:before="150" w:after="150"/>
      <w:outlineLvl w:val="2"/>
    </w:pPr>
    <w:rPr>
      <w:rFonts w:ascii="Georgia" w:hAnsi="Georgia" w:cs="Georgia"/>
      <w:b/>
      <w:bCs/>
      <w:color w:val="FFD036"/>
      <w:spacing w:val="-15"/>
      <w:sz w:val="27"/>
      <w:szCs w:val="27"/>
    </w:rPr>
  </w:style>
  <w:style w:type="paragraph" w:styleId="Heading4">
    <w:name w:val="Heading 4"/>
    <w:basedOn w:val="Normal"/>
    <w:next w:val="TextBody"/>
    <w:qFormat/>
    <w:pPr>
      <w:numPr>
        <w:ilvl w:val="3"/>
        <w:numId w:val="1"/>
      </w:numPr>
      <w:spacing w:lineRule="atLeast" w:line="195" w:before="280" w:after="0"/>
      <w:outlineLvl w:val="3"/>
    </w:pPr>
    <w:rPr>
      <w:rFonts w:ascii="Helvetica" w:hAnsi="Helvetica" w:cs="Helvetica"/>
      <w:b/>
      <w:bCs/>
      <w:caps/>
      <w:color w:val="BEE387"/>
      <w:sz w:val="17"/>
      <w:szCs w:val="17"/>
    </w:rPr>
  </w:style>
  <w:style w:type="character" w:styleId="Style12">
    <w:name w:val="Основной шрифт абзаца"/>
    <w:qFormat/>
    <w:rPr/>
  </w:style>
  <w:style w:type="character" w:styleId="InternetLink">
    <w:name w:val="Hyperlink"/>
    <w:basedOn w:val="Style12"/>
    <w:rPr>
      <w:strike w:val="false"/>
      <w:dstrike w:val="false"/>
      <w:color w:val="FECE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280" w:after="28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5:00Z</dcterms:created>
  <dc:creator>Skilao</dc:creator>
  <dc:description/>
  <dc:language>en-US</dc:language>
  <cp:lastModifiedBy>Skilao</cp:lastModifiedBy>
  <dcterms:modified xsi:type="dcterms:W3CDTF">2006-07-27T10:12:00Z</dcterms:modified>
  <cp:revision>4</cp:revision>
  <dc:subject/>
  <dc:title>Pieces of  Heart Locations</dc:title>
</cp:coreProperties>
</file>